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7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動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機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機械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K2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K2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K2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動學是一門機械工程領域的核心課程，隨著各種高科技產業製程越來越精密，相關的儀器設備對於環境振動控制要求也越來越嚴格。本課程著重於振動基本理論與物理概念之探討、振動分析與改善方法的教授，並且結合半導體廠與</w:t>
            </w:r>
            <w:r>
              <w:rPr/>
              <w:t>TFT-LCD</w:t>
            </w:r>
            <w:r>
              <w:rPr/>
              <w:t>廠等實務振動問題進行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同學請先複習二階常微分方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振動學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自由度系統自由振動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自由度系統簡諧激振響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自由度系統任意外力激振響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自由度系統簡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高科技廠房微振動問題暨振動控制技術實務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verview of vibration </w:t>
            </w:r>
          </w:p>
          <w:p>
            <w:pPr>
              <w:pStyle w:val="Normal"/>
              <w:rPr/>
            </w:pPr>
            <w:r>
              <w:rPr/>
              <w:t>2.free vibration response of single-degree-of-freedom system</w:t>
            </w:r>
          </w:p>
          <w:p>
            <w:pPr>
              <w:pStyle w:val="Normal"/>
              <w:rPr/>
            </w:pPr>
            <w:r>
              <w:rPr/>
              <w:t>3.harmonic loading response of single-degree-of-freedom system</w:t>
            </w:r>
          </w:p>
          <w:p>
            <w:pPr>
              <w:pStyle w:val="Normal"/>
              <w:rPr/>
            </w:pPr>
            <w:r>
              <w:rPr/>
              <w:t>4.general dynamic loading response of single-degree-of-freedom system</w:t>
            </w:r>
          </w:p>
          <w:p>
            <w:pPr>
              <w:pStyle w:val="Normal"/>
              <w:rPr/>
            </w:pPr>
            <w:r>
              <w:rPr/>
              <w:t>5.fundamentals of multi-degree-of-freedom system</w:t>
            </w:r>
          </w:p>
          <w:p>
            <w:pPr>
              <w:pStyle w:val="Normal"/>
              <w:rPr/>
            </w:pPr>
            <w:r>
              <w:rPr/>
              <w:t xml:space="preserve">6.practical training of vibration analysis and control in advanced technology facili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2:00Z</dcterms:created>
  <dc:creator>劉雲輝 </dc:creator>
  <dc:description/>
  <cp:keywords>南臺課程大綱 劉雲輝 </cp:keywords>
  <dc:language>en-US</dc:language>
  <cp:lastModifiedBy>alexhong</cp:lastModifiedBy>
  <dcterms:modified xsi:type="dcterms:W3CDTF">2018-03-02T00:22:00Z</dcterms:modified>
  <cp:revision>2</cp:revision>
  <dc:subject>南臺課程</dc:subject>
  <dc:title>振動工程</dc:title>
</cp:coreProperties>
</file>