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025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報討論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(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機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雲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K007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8</w:t>
            </w:r>
            <w:r>
              <w:rPr/>
              <w:t>節</w:t>
            </w:r>
            <w:r>
              <w:rPr/>
              <w:t>(K0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分成三大部分：專家學者專題演講、論文寫作與簡報技巧授課、學生專題研究或論文口頭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專家學者專題演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寫作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論文寫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簡報製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口語表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生專題研究或論文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xpert speech on a special topic</w:t>
            </w:r>
          </w:p>
          <w:p>
            <w:pPr>
              <w:pStyle w:val="Normal"/>
              <w:rPr/>
            </w:pPr>
            <w:r>
              <w:rPr/>
              <w:t>2.foundamental writing technology</w:t>
            </w:r>
          </w:p>
          <w:p>
            <w:pPr>
              <w:pStyle w:val="Normal"/>
              <w:rPr/>
            </w:pPr>
            <w:r>
              <w:rPr/>
              <w:t>3.paper writing</w:t>
            </w:r>
          </w:p>
          <w:p>
            <w:pPr>
              <w:pStyle w:val="Normal"/>
              <w:rPr/>
            </w:pPr>
            <w:r>
              <w:rPr/>
              <w:t>4.briefing</w:t>
            </w:r>
          </w:p>
          <w:p>
            <w:pPr>
              <w:pStyle w:val="Normal"/>
              <w:rPr/>
            </w:pPr>
            <w:r>
              <w:rPr/>
              <w:t>5.expression</w:t>
            </w:r>
          </w:p>
          <w:p>
            <w:pPr>
              <w:pStyle w:val="Normal"/>
              <w:rPr/>
            </w:pPr>
            <w:r>
              <w:rPr/>
              <w:t xml:space="preserve">6.student report on a special topic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2:00Z</dcterms:created>
  <dc:creator>劉雲輝 </dc:creator>
  <dc:description/>
  <cp:keywords>南臺課程大綱 劉雲輝 </cp:keywords>
  <dc:language>en-US</dc:language>
  <cp:lastModifiedBy>alexhong</cp:lastModifiedBy>
  <dcterms:modified xsi:type="dcterms:W3CDTF">2018-03-02T00:22:00Z</dcterms:modified>
  <cp:revision>2</cp:revision>
  <dc:subject>南臺課程</dc:subject>
  <dc:title>書報討論(四)</dc:title>
</cp:coreProperties>
</file>