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T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electron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R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礎電路、二極體、電晶體、運算放大器及相關應用電路及電子控制電路，使學生習得電子電路在汽車相關領域的一些相關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路的基本原理</w:t>
            </w:r>
            <w:r>
              <w:rPr/>
              <w:tab/>
              <w:t xml:space="preserve"> , Understand elementary principle of circuit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基本電子元件</w:t>
            </w:r>
            <w:r>
              <w:rPr/>
              <w:tab/>
              <w:t xml:space="preserve"> , Understand basic electronic component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汽車的簡易電子電路</w:t>
            </w:r>
            <w:r>
              <w:rPr/>
              <w:tab/>
              <w:t xml:space="preserve"> , Understand automotive simple electronic circuit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汽車的簡易控制電路</w:t>
            </w:r>
            <w:r>
              <w:rPr/>
              <w:tab/>
              <w:t xml:space="preserve"> , Understand automotive simple control circuits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電路的基本原理</w:t>
            </w:r>
          </w:p>
          <w:p>
            <w:pPr>
              <w:pStyle w:val="Normal"/>
              <w:rPr/>
            </w:pPr>
            <w:r>
              <w:rPr/>
              <w:t>了解基本電子元件</w:t>
            </w:r>
          </w:p>
          <w:p>
            <w:pPr>
              <w:pStyle w:val="Normal"/>
              <w:rPr/>
            </w:pPr>
            <w:r>
              <w:rPr/>
              <w:t>了解汽車的簡易電子電路</w:t>
            </w:r>
          </w:p>
          <w:p>
            <w:pPr>
              <w:pStyle w:val="Normal"/>
              <w:rPr/>
            </w:pPr>
            <w:r>
              <w:rPr/>
              <w:t>了解汽車的簡易控制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學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二極體及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特殊用途二極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雙極接面電晶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晶體偏壓電路</w:t>
            </w:r>
          </w:p>
          <w:p>
            <w:pPr>
              <w:pStyle w:val="Normal"/>
              <w:rPr/>
            </w:pPr>
            <w:r>
              <w:rPr/>
              <w:t xml:space="preserve">6. BJT 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功率放大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場效電晶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路的基本原理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基本電子元件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汽車的簡易電子電路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汽車的簡易控制電路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楊棧雲、蔡振凱、劉堂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076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3:00Z</dcterms:created>
  <dc:creator>彭守道 </dc:creator>
  <dc:description/>
  <cp:keywords>南臺課程大綱 彭守道 </cp:keywords>
  <dc:language>en-US</dc:language>
  <cp:lastModifiedBy>alexhong</cp:lastModifiedBy>
  <dcterms:modified xsi:type="dcterms:W3CDTF">2018-03-02T00:13:00Z</dcterms:modified>
  <cp:revision>2</cp:revision>
  <dc:subject>南臺課程</dc:subject>
  <dc:title>汽車電子學</dc:title>
</cp:coreProperties>
</file>