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H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電子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lectronics And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K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基本電子元件</w:t>
            </w:r>
            <w:r>
              <w:rPr/>
              <w:t>(</w:t>
            </w:r>
            <w:r>
              <w:rPr/>
              <w:t>如二極體、電晶體及運算放大器</w:t>
            </w:r>
            <w:r>
              <w:rPr/>
              <w:t>)</w:t>
            </w:r>
            <w:r>
              <w:rPr/>
              <w:t>原理及其應用電路，使修課同學具備電子元件使用與應用電路之分析及設計能力，授課方式為課堂講授與實習操作交錯進行，使修課同學充分瞭解電子電路之功能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有二極體、電晶體等元件符號的識別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 the symbols of diodes and transistor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計算含二極體、電晶體電路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capable of calculating circuits containing diodes and transistor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電晶體應用電路的分析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capable of calculating transistor bias circuits.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電子發展對世界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impact of electronics development on the world.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電子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 the related electronics terminologies.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儀器操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極體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極體應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晶體元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晶體應用電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算放大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有二極體、電晶體等元件符號的識別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計算含二極體、電晶體電路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電晶體應用電路的分析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電子發展對世界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電子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9:00Z</dcterms:created>
  <dc:creator>劉雲輝 </dc:creator>
  <dc:description/>
  <cp:keywords>南臺課程大綱 劉雲輝 </cp:keywords>
  <dc:language>en-US</dc:language>
  <cp:lastModifiedBy>alexhong</cp:lastModifiedBy>
  <dcterms:modified xsi:type="dcterms:W3CDTF">2018-03-01T09:29:00Z</dcterms:modified>
  <cp:revision>2</cp:revision>
  <dc:subject>南臺課程</dc:subject>
  <dc:title>應用電子學及實習</dc:title>
</cp:coreProperties>
</file>