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0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E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項會議宣導、證照與英檢、選課及缺曠假、助學貸款、幹部團隊分工、勞作教育與服務學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賃居生輔導訪視與學生校外工讀訪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約談有關課業、家庭或生活上有問題或需要幫助之學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處理班級之各種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課業及品德上之叮嚀與輔導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處理學生曠課與上課之問題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持續宣導學校政策與輔導班級幹部推動班務事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導師工作手冊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臺科大學務處相關規定與班務規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天下雜誌、遠見雜誌、商業週刊、管理與就業雜誌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政府部門，如教育部、內政部、經濟部、國科會暨公私立大專院校等演講資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間機構與財團法人，如科學園區、科技</w:t>
            </w:r>
            <w:r>
              <w:rPr/>
              <w:t>,</w:t>
            </w:r>
            <w:r>
              <w:rPr/>
              <w:t>教育與終身學習等演講資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務處、導師與系務相關會議規定、品德教育宣導手冊、大學入門手冊、親師座談與服務學習通識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學影帶與各學習網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表達與建言</w:t>
            </w:r>
            <w:r>
              <w:rPr/>
              <w:t>;</w:t>
            </w:r>
            <w:r>
              <w:rPr/>
              <w:t>請同學尊重智慧財產權，使用正版教科書，不得非法影印，以免觸犯智慧財產權相關法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0:00Z</dcterms:created>
  <dc:creator>曾信智 </dc:creator>
  <dc:description/>
  <cp:keywords>南臺課程大綱 曾信智 </cp:keywords>
  <dc:language>en-US</dc:language>
  <cp:lastModifiedBy>alexhong</cp:lastModifiedBy>
  <dcterms:modified xsi:type="dcterms:W3CDTF">2018-03-02T00:10:00Z</dcterms:modified>
  <cp:revision>2</cp:revision>
  <dc:subject>南臺課程</dc:subject>
  <dc:title>導師時間</dc:title>
</cp:coreProperties>
</file>