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盤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 Mus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9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9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基礎音樂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鍵盤彈奏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和弦的組成，並學習如何適當的應用於樂曲伴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唱聽音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欣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礎樂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基礎彈奏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幫樂曲設計簡易伴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嚴謹的態度正確彈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自主學習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業成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彈奏姿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、拍子的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線譜、譜號及音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C</w:t>
            </w:r>
            <w:r>
              <w:rPr/>
              <w:t>大調音階及樂曲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雙手協調統合練習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大調樂曲伴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視唱、聽音訓練</w:t>
            </w:r>
          </w:p>
          <w:p>
            <w:pPr>
              <w:pStyle w:val="Normal"/>
              <w:rPr/>
            </w:pPr>
            <w:r>
              <w:rPr/>
              <w:t>8.G</w:t>
            </w:r>
            <w:r>
              <w:rPr/>
              <w:t>大調音階及樂曲練習</w:t>
            </w:r>
          </w:p>
          <w:p>
            <w:pPr>
              <w:pStyle w:val="Normal"/>
              <w:rPr/>
            </w:pPr>
            <w:r>
              <w:rPr/>
              <w:t>9.G</w:t>
            </w:r>
            <w:r>
              <w:rPr/>
              <w:t>大調樂曲伴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即興伴奏方式與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音樂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礎樂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基礎彈奏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幫樂曲設計簡易伴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嚴謹的態度正確彈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自主學習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魏欣儀 </dc:creator>
  <dc:description/>
  <cp:keywords>南臺課程大綱 魏欣儀 </cp:keywords>
  <dc:language>en-US</dc:language>
  <cp:lastModifiedBy>alexhong</cp:lastModifiedBy>
  <dcterms:modified xsi:type="dcterms:W3CDTF">2018-03-01T09:26:00Z</dcterms:modified>
  <cp:revision>2</cp:revision>
  <dc:subject>南臺課程</dc:subject>
  <dc:title>鍵盤樂</dc:title>
</cp:coreProperties>
</file>