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0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6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並能理解與分析統計資料的操作與解讀。內容包括資料的蒐集與整理，分析解釋等敘述統計及由樣本推論母體的估計檢定，迴歸分析，變異數分析，無母數統計，時間序列分析等。</w:t>
            </w:r>
          </w:p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使學生了解分析資料的統計方法與基本學理（知識）</w:t>
            </w:r>
            <w:r>
              <w:rPr/>
              <w:t xml:space="preserve">2. </w:t>
            </w:r>
            <w:r>
              <w:rPr/>
              <w:t>能應用統計方法分析教育統計資料（技能）</w:t>
            </w:r>
            <w:r>
              <w:rPr/>
              <w:t>3.</w:t>
            </w:r>
            <w:r>
              <w:rPr/>
              <w:t>能體認的統計方法的嚴謹性及應用性（態度）</w:t>
            </w: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statistical methods and basic theories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教育問題能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appropriate methods when encountering the educational problems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並增進分析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statistical methods and to enhance the abilities of analyzing and critique , 2 </w:t>
            </w:r>
            <w:r>
              <w:rPr/>
              <w:t>教育專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統計方法分析學生實務資料以利於教學與輔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educational data in practice using statistical methods for better abilities of teaching and guidance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電腦軟體分析資料並正確解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software on statistical analysis and to interpret it appropriately , 10 </w:t>
            </w:r>
            <w:r>
              <w:rPr/>
              <w:t>資訊科技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並呈現資料分析結果，以利於教育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data analysis and to implement educational decision , 9 </w:t>
            </w:r>
            <w:r>
              <w:rPr/>
              <w:t>服務及協作領導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性質與蒐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整理與表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隨機變數及其機率分配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樣與抽樣分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統計估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卡方考驗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區間估計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簡單線性迴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Continuous random variable</w:t>
            </w:r>
          </w:p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針對教育問題能辨識適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正確嚴謹應用統計方法的重要性並增進分析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統計方法分析學生實務資料以利於教學與輔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電腦軟體分析資料並正確解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解析並呈現資料分析結果，以利於教育決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沈明正 </dc:creator>
  <dc:description/>
  <cp:keywords>南臺課程大綱 沈明正 </cp:keywords>
  <dc:language>en-US</dc:language>
  <cp:lastModifiedBy>alexhong</cp:lastModifiedBy>
  <dcterms:modified xsi:type="dcterms:W3CDTF">2018-03-01T09:24:00Z</dcterms:modified>
  <cp:revision>2</cp:revision>
  <dc:subject>南臺課程</dc:subject>
  <dc:title>教育統計</dc:title>
</cp:coreProperties>
</file>