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0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心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Psych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中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學程－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N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N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目旨在協助師資生瞭解教育心理學的特質、內涵和研究方法；瞭解人類學習的主要學說內涵和其衍生的各種教學和輔導原理；瞭解各種心理學原理在教學情境中的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殊要求；具有普通心理學和一般教學經驗者為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教育心理學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recognize the theories of exceptional psychology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學生身心的發展歷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recognive the process of human development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設計學習評量與改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plan multi-evaluation skills , 7 </w:t>
            </w:r>
            <w:r>
              <w:rPr/>
              <w:t>學生輔導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學習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, To be acquainted with pasic learning theories and i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vsefulness , 5 </w:t>
            </w:r>
            <w:r>
              <w:rPr/>
              <w:t>班級經營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育心理學的性質、範圍、研究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身心的發展歷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多元智能學說及其教育含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個別差異現象及其測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主要的學習原理與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造力的性質與培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遲緩學生的特殊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九年一貫課程與教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學習評量與改進</w:t>
            </w:r>
            <w:r>
              <w:rPr/>
              <w:t>--</w:t>
            </w:r>
            <w:r>
              <w:rPr/>
              <w:t>多元評量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學生同儕文化與師生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troduction to Educational Psychology </w:t>
            </w:r>
          </w:p>
          <w:p>
            <w:pPr>
              <w:pStyle w:val="Normal"/>
              <w:rPr/>
            </w:pPr>
            <w:r>
              <w:rPr/>
              <w:t xml:space="preserve">2.The Process of Human Development </w:t>
            </w:r>
          </w:p>
          <w:p>
            <w:pPr>
              <w:pStyle w:val="Normal"/>
              <w:rPr/>
            </w:pPr>
            <w:r>
              <w:rPr/>
              <w:t xml:space="preserve">3.Theory of Multi-intelligence and It’s Meaning </w:t>
            </w:r>
          </w:p>
          <w:p>
            <w:pPr>
              <w:pStyle w:val="Normal"/>
              <w:rPr/>
            </w:pPr>
            <w:r>
              <w:rPr/>
              <w:t xml:space="preserve">4.Individual Difference and It’s Measurement </w:t>
            </w:r>
          </w:p>
          <w:p>
            <w:pPr>
              <w:pStyle w:val="Normal"/>
              <w:rPr/>
            </w:pPr>
            <w:r>
              <w:rPr/>
              <w:t>5.Basic Learning Theories and It’s Usefulness</w:t>
            </w:r>
          </w:p>
          <w:p>
            <w:pPr>
              <w:pStyle w:val="Normal"/>
              <w:rPr/>
            </w:pPr>
            <w:r>
              <w:rPr/>
              <w:t xml:space="preserve">6.Creativity and It’s Cultivation </w:t>
            </w:r>
          </w:p>
          <w:p>
            <w:pPr>
              <w:pStyle w:val="Normal"/>
              <w:rPr/>
            </w:pPr>
            <w:r>
              <w:rPr/>
              <w:t xml:space="preserve">7.Special Education for Slow Learner </w:t>
            </w:r>
          </w:p>
          <w:p>
            <w:pPr>
              <w:pStyle w:val="Normal"/>
              <w:rPr/>
            </w:pPr>
            <w:r>
              <w:rPr/>
              <w:t xml:space="preserve">8.Current Issues in Domestic Education </w:t>
            </w:r>
          </w:p>
          <w:p>
            <w:pPr>
              <w:pStyle w:val="Normal"/>
              <w:rPr/>
            </w:pPr>
            <w:r>
              <w:rPr/>
              <w:t xml:space="preserve">9.Multi-evaluation Skills </w:t>
            </w:r>
          </w:p>
          <w:p>
            <w:pPr>
              <w:pStyle w:val="Normal"/>
              <w:rPr/>
            </w:pPr>
            <w:r>
              <w:rPr/>
              <w:t>10.Youth Culture and Teacher-Student Relation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ab/>
              <w:t>2018/3/1</w:t>
              <w:tab/>
            </w:r>
            <w:r>
              <w:rPr/>
              <w:t>教育心理學課程簡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ab/>
              <w:t>2018/3/8</w:t>
              <w:tab/>
            </w:r>
            <w:r>
              <w:rPr/>
              <w:t>教育心理學：教學的基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ab/>
              <w:t xml:space="preserve">2018/3/15 </w:t>
              <w:tab/>
            </w:r>
            <w:r>
              <w:rPr/>
              <w:t>發展理論Ⅰ：認知發展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/>
              <w:tab/>
              <w:t>2018/3/22</w:t>
              <w:tab/>
            </w:r>
            <w:r>
              <w:rPr/>
              <w:t>發展理論Ⅱ：人格和社會發展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ab/>
              <w:t>2018/3/29</w:t>
              <w:tab/>
            </w:r>
            <w:r>
              <w:rPr/>
              <w:t>發展理論Ⅲ：道德發展論、身心發展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ab/>
              <w:t xml:space="preserve">2018/4/5 </w:t>
              <w:tab/>
            </w:r>
            <w:r>
              <w:rPr/>
              <w:t>清明節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/>
              <w:tab/>
              <w:t>2018/4/12</w:t>
              <w:tab/>
            </w:r>
            <w:r>
              <w:rPr/>
              <w:t>學習理論Ⅰ：行為主義取向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/>
              <w:tab/>
              <w:t>2018/4/19</w:t>
              <w:tab/>
            </w:r>
            <w:r>
              <w:rPr/>
              <w:t>學習理論Ⅱ：認知取向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</w:t>
            </w:r>
            <w:r>
              <w:rPr/>
              <w:tab/>
              <w:t>2018/4/26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ab/>
              <w:t>2018/5/3</w:t>
              <w:tab/>
            </w:r>
            <w:r>
              <w:rPr/>
              <w:t>學習理論Ⅲ：人本主義取向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/>
              <w:tab/>
              <w:t>2018/5/10</w:t>
              <w:tab/>
            </w:r>
            <w:r>
              <w:rPr/>
              <w:t>學習理論</w:t>
            </w:r>
            <w:r>
              <w:rPr/>
              <w:t>IV</w:t>
            </w:r>
            <w:r>
              <w:rPr/>
              <w:t>：建構主義取向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ab/>
              <w:t>2018/5/17</w:t>
              <w:tab/>
            </w:r>
            <w:r>
              <w:rPr/>
              <w:t>動機與學習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ab/>
              <w:t>2018/5/24</w:t>
              <w:tab/>
            </w:r>
            <w:r>
              <w:rPr/>
              <w:t>個別差異：智力</w:t>
            </w:r>
            <w:r>
              <w:rPr/>
              <w:t xml:space="preserve">vs. </w:t>
            </w:r>
            <w:r>
              <w:rPr/>
              <w:t>非智力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/>
              <w:tab/>
              <w:t>2018/5/31</w:t>
              <w:tab/>
            </w:r>
            <w:r>
              <w:rPr/>
              <w:t>學習策略與教學評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/>
              <w:tab/>
              <w:t>2018/6/7</w:t>
              <w:tab/>
            </w:r>
            <w:r>
              <w:rPr/>
              <w:t>課程與班級經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ab/>
              <w:t>2018/6/14</w:t>
              <w:tab/>
            </w:r>
            <w:r>
              <w:rPr/>
              <w:t>教學訪談暨教學模擬報告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</w:t>
            </w:r>
            <w:r>
              <w:rPr/>
              <w:tab/>
              <w:t>2018/6/21</w:t>
              <w:tab/>
            </w:r>
            <w:r>
              <w:rPr/>
              <w:t>教學訪談暨教學模擬報告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ab/>
              <w:t>2018/6/28</w:t>
              <w:tab/>
            </w:r>
            <w:r>
              <w:rPr/>
              <w:t>繳交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教育心理學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認識學生身心的發展歷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會設計學習評量與改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熟悉學習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教育心理學－理論與實際（</w:t>
            </w:r>
            <w:r>
              <w:rPr/>
              <w:t>Educational Psycholog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作者：張文哲（譯）（</w:t>
            </w:r>
            <w:r>
              <w:rPr/>
              <w:t>2013</w:t>
            </w:r>
            <w:r>
              <w:rPr/>
              <w:t>）。</w:t>
            </w:r>
            <w:r>
              <w:rPr/>
              <w:t>R. E. Slavin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書局：學富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張文哲（譯）（</w:t>
            </w:r>
            <w:r>
              <w:rPr/>
              <w:t>2013</w:t>
            </w:r>
            <w:r>
              <w:rPr/>
              <w:t>）。</w:t>
            </w:r>
            <w:r>
              <w:rPr/>
              <w:t>R. E. Slavin</w:t>
            </w:r>
            <w:r>
              <w:rPr/>
              <w:t>著。教育心理學－理論與實際（</w:t>
            </w:r>
            <w:r>
              <w:rPr/>
              <w:t>Educational Psychology</w:t>
            </w:r>
            <w:r>
              <w:rPr/>
              <w:t>）第三版。台北市：學富文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張春興（</w:t>
            </w:r>
            <w:r>
              <w:rPr/>
              <w:t>1997</w:t>
            </w:r>
            <w:r>
              <w:rPr/>
              <w:t>）。教育心理學－三化取向的理論與實踐。台北市，東華書局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林清山（譯）（</w:t>
            </w:r>
            <w:r>
              <w:rPr/>
              <w:t>1990</w:t>
            </w:r>
            <w:r>
              <w:rPr/>
              <w:t>）。</w:t>
            </w:r>
            <w:r>
              <w:rPr/>
              <w:t>R. E. Mayer</w:t>
            </w:r>
            <w:r>
              <w:rPr/>
              <w:t>著。教育心理學－認知取向（</w:t>
            </w:r>
            <w:r>
              <w:rPr/>
              <w:t>Educational Psychology: A Cognitive</w:t>
            </w:r>
            <w:r>
              <w:rPr/>
              <w:t>）。台北市，遠流出版社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朱敬先（</w:t>
            </w:r>
            <w:r>
              <w:rPr/>
              <w:t>1997</w:t>
            </w:r>
            <w:r>
              <w:rPr/>
              <w:t>）。教育心理學－教學取向。台北市：五南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葉玉珠、高源令、修慧蘭、陳世芬、曾慧敏、王珮玲、陳惠萍（</w:t>
            </w:r>
            <w:r>
              <w:rPr/>
              <w:t>2011</w:t>
            </w:r>
            <w:r>
              <w:rPr/>
              <w:t>）。教育心理學（第二版）。台北：心理出版社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其他：含期刊論文、網路資料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</w:t>
            </w:r>
            <w:r>
              <w:rPr/>
              <w:t>word</w:t>
            </w:r>
            <w:r>
              <w:rPr/>
              <w:t>、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堂禁止滑手機，除非課堂需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提早或來信告知請假內容，請假內容須正當合宜，不接受同學代為轉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周依據課程主題不定期會進行分組討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小組為單位，訪問一位現場教師，需上台報告及繳交書面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王佳琪 </dc:creator>
  <dc:description/>
  <cp:keywords>南臺課程大綱 王佳琪 </cp:keywords>
  <dc:language>en-US</dc:language>
  <cp:lastModifiedBy>alexhong</cp:lastModifiedBy>
  <dcterms:modified xsi:type="dcterms:W3CDTF">2018-03-01T09:24:00Z</dcterms:modified>
  <cp:revision>2</cp:revision>
  <dc:subject>南臺課程</dc:subject>
  <dc:title>教育心理學</dc:title>
</cp:coreProperties>
</file>