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加強課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fying Japanese Course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加強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語能力檢定</w:t>
            </w:r>
            <w:r>
              <w:rPr/>
              <w:t>3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三級文法介紹為主</w:t>
            </w:r>
            <w:r>
              <w:rPr/>
              <w:t>,</w:t>
            </w:r>
            <w:r>
              <w:rPr/>
              <w:t>搭配單字以及讀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具有</w:t>
            </w:r>
            <w:r>
              <w:rPr/>
              <w:t>4</w:t>
            </w:r>
            <w:r>
              <w:rPr/>
              <w:t>級文法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（形容詞変化、動詞変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L 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L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L 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自他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動詞變化整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黃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.</w:t>
            </w:r>
            <w:r>
              <w:rPr/>
              <w:t>初級組（みんなの日本語　進階Ⅰ》</w:t>
            </w:r>
          </w:p>
          <w:p>
            <w:pPr>
              <w:pStyle w:val="Normal"/>
              <w:rPr/>
            </w:pPr>
            <w:r>
              <w:rPr/>
              <w:t>　１．期初複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L26  </w:t>
            </w:r>
            <w:r>
              <w:rPr/>
              <w:t>の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.L27</w:t>
            </w:r>
            <w:r>
              <w:rPr/>
              <w:t>　可能表現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.L28</w:t>
            </w:r>
            <w:r>
              <w:rPr/>
              <w:t>　～ながら、～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L29</w:t>
            </w:r>
            <w:r>
              <w:rPr/>
              <w:t>　～ている、しまう（補助動詞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L30</w:t>
            </w:r>
            <w:r>
              <w:rPr/>
              <w:t>　～てある、てお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7.L31  </w:t>
            </w:r>
            <w:r>
              <w:rPr/>
              <w:t>意向形、意志表現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8.L32  </w:t>
            </w:r>
            <w:r>
              <w:rPr/>
              <w:t>忠告表現、推測表現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9.L33  </w:t>
            </w:r>
            <w:r>
              <w:rPr/>
              <w:t>命令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L34  </w:t>
            </w:r>
            <w:r>
              <w:rPr/>
              <w:t>～とおり、～た＋後で、～ないで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. </w:t>
            </w:r>
            <w:r>
              <w:rPr/>
              <w:t>中高級組</w:t>
            </w:r>
            <w:r>
              <w:rPr>
                <w:rFonts w:eastAsia="Times New Roman"/>
              </w:rPr>
              <w:t xml:space="preserve"> </w:t>
            </w:r>
            <w:r>
              <w:rPr/>
              <w:t>(Try N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みんなの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進階</w:t>
            </w:r>
            <w:r>
              <w:rPr>
                <w:rFonts w:eastAsia="Times New Roman"/>
              </w:rPr>
              <w:t xml:space="preserve"> </w:t>
            </w:r>
            <w:r>
              <w:rPr/>
              <w:t>Ⅰ　改訂版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大新出版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21-097-9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村越真紀 黃郁芳 </dc:creator>
  <dc:description/>
  <cp:keywords>南臺課程大綱 村越真紀 黃郁芳 </cp:keywords>
  <dc:language>en-US</dc:language>
  <cp:lastModifiedBy>alexhong</cp:lastModifiedBy>
  <dcterms:modified xsi:type="dcterms:W3CDTF">2018-03-01T09:26:00Z</dcterms:modified>
  <cp:revision>2</cp:revision>
  <dc:subject>南臺課程</dc:subject>
  <dc:title>日語加強課程(二)</dc:title>
</cp:coreProperties>
</file>