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N00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顧服務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and Practices in Care Service (1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高服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雅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W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醫藥科技的進步及人民在醫療保健上所得的提升，使國人平均壽命延長，使得「高齡化」已成為普遍的社經現象，高齡者的身體及心智功能逐漸減退，需要被照顧的失能者愈來愈多，隨著家庭及社會結構的改變，外聘照顧服務員的需求與日俱增。面臨快速成長的人力需求，本課程讓學生進行實務操作，學習照顧服務的基本技術，包括量測基本生命徵象、成人異物哽塞急救法、成人心肺復甦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照顧服務的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照顧服務的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溝通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溝通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被照顧者的需求和需要的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過技術考核至少一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通過技術考核至少一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生命徵象</w:t>
            </w:r>
            <w:r>
              <w:rPr/>
              <w:t>(</w:t>
            </w:r>
            <w:r>
              <w:rPr/>
              <w:t>體溫、脈搏、呼吸、血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備餐、餵食、協助用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協助上下床及坐輪椅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成人異物哽塞急救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會陰沖洗及尿管清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洗頭、衣物更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成人心肺復甦術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照顧服務員實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  <w:tab/>
              <w:t>Week</w:t>
              <w:tab/>
              <w:t>Time</w:t>
              <w:tab/>
              <w:t>Topic</w:t>
            </w:r>
          </w:p>
          <w:p>
            <w:pPr>
              <w:pStyle w:val="Normal"/>
              <w:rPr/>
            </w:pPr>
            <w:r>
              <w:rPr/>
              <w:t>9/20</w:t>
              <w:tab/>
              <w:t>1</w:t>
              <w:tab/>
              <w:t>19:05~21:30</w:t>
              <w:tab/>
            </w:r>
            <w:r>
              <w:rPr/>
              <w:t>課程大綱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護理理論緒論</w:t>
            </w:r>
          </w:p>
          <w:p>
            <w:pPr>
              <w:pStyle w:val="Normal"/>
              <w:rPr/>
            </w:pPr>
            <w:r>
              <w:rPr/>
              <w:t>9/27</w:t>
              <w:tab/>
              <w:t>2</w:t>
              <w:tab/>
              <w:t>19:05~21:30</w:t>
              <w:tab/>
            </w:r>
            <w:r>
              <w:rPr/>
              <w:t>照顧服務與相關法規</w:t>
            </w:r>
          </w:p>
          <w:p>
            <w:pPr>
              <w:pStyle w:val="Normal"/>
              <w:rPr/>
            </w:pPr>
            <w:r>
              <w:rPr/>
              <w:t>10/04</w:t>
              <w:tab/>
              <w:t>3</w:t>
              <w:tab/>
              <w:t>19:05~21:30</w:t>
              <w:tab/>
            </w:r>
            <w:r>
              <w:rPr/>
              <w:t>中秋節放假</w:t>
            </w:r>
          </w:p>
          <w:p>
            <w:pPr>
              <w:pStyle w:val="Normal"/>
              <w:rPr/>
            </w:pPr>
            <w:r>
              <w:rPr/>
              <w:t>10/11</w:t>
              <w:tab/>
              <w:t>4</w:t>
              <w:tab/>
              <w:t>19:05~21:30</w:t>
              <w:tab/>
            </w:r>
            <w:r>
              <w:rPr/>
              <w:t>人類基本生理需要</w:t>
            </w:r>
            <w:r>
              <w:rPr/>
              <w:t>(1-5)</w:t>
            </w:r>
          </w:p>
          <w:p>
            <w:pPr>
              <w:pStyle w:val="Normal"/>
              <w:rPr/>
            </w:pPr>
            <w:r>
              <w:rPr/>
              <w:t>10/18</w:t>
              <w:tab/>
              <w:t>5</w:t>
              <w:tab/>
              <w:t>19:05~21:30</w:t>
              <w:tab/>
            </w:r>
            <w:r>
              <w:rPr/>
              <w:t>人類基本生理需要</w:t>
            </w:r>
            <w:r>
              <w:rPr/>
              <w:t xml:space="preserve">(6-10) </w:t>
            </w:r>
          </w:p>
          <w:p>
            <w:pPr>
              <w:pStyle w:val="Normal"/>
              <w:rPr/>
            </w:pPr>
            <w:r>
              <w:rPr/>
              <w:t>10/25</w:t>
              <w:tab/>
              <w:t>6</w:t>
              <w:tab/>
              <w:t>19:05~21:30</w:t>
              <w:tab/>
            </w:r>
            <w:r>
              <w:rPr/>
              <w:t>身體結構與功能</w:t>
            </w:r>
          </w:p>
          <w:p>
            <w:pPr>
              <w:pStyle w:val="Normal"/>
              <w:rPr/>
            </w:pPr>
            <w:r>
              <w:rPr/>
              <w:t>11/1</w:t>
              <w:tab/>
              <w:t>7</w:t>
              <w:tab/>
              <w:t>19:05~21:</w:t>
            </w:r>
            <w:r>
              <w:rPr/>
              <w:t>30</w:t>
              <w:tab/>
            </w:r>
            <w:r>
              <w:rPr/>
              <w:t>疾病徵象的認識與處理</w:t>
            </w:r>
          </w:p>
          <w:p>
            <w:pPr>
              <w:pStyle w:val="Normal"/>
              <w:rPr/>
            </w:pPr>
            <w:r>
              <w:rPr/>
              <w:t>11/8</w:t>
              <w:tab/>
              <w:t>8</w:t>
              <w:tab/>
              <w:t>19:05~21:30</w:t>
              <w:tab/>
            </w:r>
            <w:r>
              <w:rPr/>
              <w:t>期中考試與考題檢討</w:t>
            </w:r>
          </w:p>
          <w:p>
            <w:pPr>
              <w:pStyle w:val="Normal"/>
              <w:rPr/>
            </w:pPr>
            <w:r>
              <w:rPr/>
              <w:t>11/15</w:t>
              <w:tab/>
              <w:t>9</w:t>
              <w:tab/>
              <w:t>19:05~21:30</w:t>
              <w:tab/>
            </w:r>
            <w:r>
              <w:rPr/>
              <w:t>學校期中考週</w:t>
            </w:r>
          </w:p>
          <w:p>
            <w:pPr>
              <w:pStyle w:val="Normal"/>
              <w:rPr/>
            </w:pPr>
            <w:r>
              <w:rPr/>
              <w:t>11/22</w:t>
              <w:tab/>
              <w:t>10</w:t>
              <w:tab/>
              <w:t>19:05~21:30</w:t>
              <w:tab/>
            </w:r>
            <w:r>
              <w:rPr/>
              <w:t>基本生命徵象</w:t>
            </w:r>
          </w:p>
          <w:p>
            <w:pPr>
              <w:pStyle w:val="Normal"/>
              <w:rPr/>
            </w:pPr>
            <w:r>
              <w:rPr/>
              <w:t>11/29</w:t>
              <w:tab/>
              <w:t>11</w:t>
              <w:tab/>
              <w:t>19:05~21:30</w:t>
              <w:tab/>
            </w:r>
            <w:r>
              <w:rPr/>
              <w:t>基本生命徵象</w:t>
            </w:r>
            <w:r>
              <w:rPr>
                <w:rFonts w:eastAsia="Times New Roman"/>
              </w:rPr>
              <w:t xml:space="preserve"> </w:t>
            </w:r>
            <w:r>
              <w:rPr/>
              <w:t>回覆示教與感受分享</w:t>
            </w:r>
          </w:p>
          <w:p>
            <w:pPr>
              <w:pStyle w:val="Normal"/>
              <w:rPr/>
            </w:pPr>
            <w:r>
              <w:rPr/>
              <w:t>12/6</w:t>
              <w:tab/>
              <w:t>12</w:t>
              <w:tab/>
              <w:t>19:05~21:30</w:t>
              <w:tab/>
            </w:r>
            <w:r>
              <w:rPr/>
              <w:t>活動與運動</w:t>
            </w:r>
            <w:r>
              <w:rPr/>
              <w:t>(1-2)</w:t>
            </w:r>
          </w:p>
          <w:p>
            <w:pPr>
              <w:pStyle w:val="Normal"/>
              <w:rPr/>
            </w:pPr>
            <w:r>
              <w:rPr/>
              <w:t>12/13</w:t>
              <w:tab/>
              <w:t>13</w:t>
              <w:tab/>
              <w:t>19:05~21:30</w:t>
              <w:tab/>
            </w:r>
            <w:r>
              <w:rPr/>
              <w:t>活動與運動</w:t>
            </w:r>
            <w:r>
              <w:rPr/>
              <w:t>(3-4)</w:t>
            </w:r>
          </w:p>
          <w:p>
            <w:pPr>
              <w:pStyle w:val="Normal"/>
              <w:rPr/>
            </w:pPr>
            <w:r>
              <w:rPr/>
              <w:t>12/20</w:t>
              <w:tab/>
              <w:t>14</w:t>
              <w:tab/>
              <w:t>19:05~21:30</w:t>
              <w:tab/>
            </w:r>
            <w:r>
              <w:rPr/>
              <w:t>活動與運動回覆示教與感受分享</w:t>
            </w:r>
          </w:p>
          <w:p>
            <w:pPr>
              <w:pStyle w:val="Normal"/>
              <w:rPr/>
            </w:pPr>
            <w:r>
              <w:rPr/>
              <w:t>12/27</w:t>
              <w:tab/>
              <w:t>15</w:t>
              <w:tab/>
              <w:t>19:05~21:30</w:t>
            </w:r>
            <w:r>
              <w:rPr/>
              <w:tab/>
            </w:r>
            <w:r>
              <w:rPr/>
              <w:t>感染與控制</w:t>
            </w:r>
          </w:p>
          <w:p>
            <w:pPr>
              <w:pStyle w:val="Normal"/>
              <w:rPr/>
            </w:pPr>
            <w:r>
              <w:rPr/>
              <w:t>1/3</w:t>
              <w:tab/>
              <w:t>16</w:t>
              <w:tab/>
              <w:t>19:05~21:30</w:t>
              <w:tab/>
            </w:r>
            <w:r>
              <w:rPr/>
              <w:t>照服員考照模擬考複習</w:t>
            </w:r>
          </w:p>
          <w:p>
            <w:pPr>
              <w:pStyle w:val="Normal"/>
              <w:rPr/>
            </w:pPr>
            <w:r>
              <w:rPr/>
              <w:t>1/10</w:t>
              <w:tab/>
              <w:t>17</w:t>
              <w:tab/>
              <w:t>19:05~21:30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1/17</w:t>
              <w:tab/>
              <w:t>18</w:t>
              <w:tab/>
              <w:t>19:05~21:30</w:t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照顧服務的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學會照顧服務的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了解溝通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課堂展演</w:t>
            </w:r>
          </w:p>
          <w:p>
            <w:pPr>
              <w:pStyle w:val="Normal"/>
              <w:rPr/>
            </w:pPr>
            <w:r>
              <w:rPr/>
              <w:t>了解溝通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課堂展演</w:t>
            </w:r>
          </w:p>
          <w:p>
            <w:pPr>
              <w:pStyle w:val="Normal"/>
              <w:rPr/>
            </w:pPr>
            <w:r>
              <w:rPr/>
              <w:t>了解被照顧者的需求和需要的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通過技術考核至少一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通過技術考核至少一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王美園</w:t>
            </w:r>
            <w:r>
              <w:rPr>
                <w:rFonts w:eastAsia="Times New Roman"/>
              </w:rPr>
              <w:t xml:space="preserve"> </w:t>
            </w:r>
            <w:r>
              <w:rPr/>
              <w:t>照顧服務員實用工作指南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華杏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DESCRIPTION:</w:t>
            </w:r>
          </w:p>
          <w:p>
            <w:pPr>
              <w:pStyle w:val="Normal"/>
              <w:rPr/>
            </w:pPr>
            <w:r>
              <w:rPr/>
              <w:t>課程著重了解照護護理理論與實務操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 OBJECTIVES: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理解護理照護理念與概念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了解照顧服務員訓練系列課程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理解照顧服務員訓練理論與實務操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ING METHODS:</w:t>
            </w:r>
          </w:p>
          <w:p>
            <w:pPr>
              <w:pStyle w:val="Normal"/>
              <w:rPr/>
            </w:pPr>
            <w:r>
              <w:rPr/>
              <w:t>Lecture, Group Discussion, Individual Conference, Audio-visual Aids, Stude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ING:</w:t>
            </w:r>
          </w:p>
          <w:p>
            <w:pPr>
              <w:pStyle w:val="Normal"/>
              <w:rPr/>
            </w:pPr>
            <w:r>
              <w:rPr/>
              <w:t>1.</w:t>
              <w:tab/>
              <w:t>Class discussion 10%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期中考</w:t>
            </w:r>
            <w:r>
              <w:rPr/>
              <w:tab/>
              <w:tab/>
              <w:t xml:space="preserve"> 30%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模擬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期末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0%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柯雅婷 </dc:creator>
  <dc:description/>
  <cp:keywords>南臺課程大綱 柯雅婷 </cp:keywords>
  <dc:language>en-US</dc:language>
  <cp:lastModifiedBy>alexhong</cp:lastModifiedBy>
  <dcterms:modified xsi:type="dcterms:W3CDTF">2017-11-23T08:49:00Z</dcterms:modified>
  <cp:revision>2</cp:revision>
  <dc:subject>南臺課程</dc:subject>
  <dc:title>照顧服務理論與實務(一)</dc:title>
</cp:coreProperties>
</file>