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2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免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immuniz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哲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免疫是針對老年人免疫系統運作之探討。本課程將介紹老人身體各個免疫系統因老化而產生的變化，並以免疫反應為主軸延伸介紹相關知識與概念。由於老化的機制複雜，因此高齡免疫對於日後實務工作更為重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生理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免疫保健專業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衛教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細胞免疫機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骨骼與免疫系統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呼吸功能及其老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血液與免疫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免疫系統及其老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消化系統與免疫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腎臟與泌尿系統及免疫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生殖系統老化免疫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內分泌系統與免疫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神經與免疫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運動與免疫反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老化的臨床免疫現象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常見老人免疫反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週次順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細胞免疫機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骨骼與免疫系統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呼吸功能及其老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血液與免疫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免疫系統及其老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消化系統與免疫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腎臟與泌尿系統及免疫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生殖系統老化免疫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內分泌系統與免疫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神經與免疫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運動與免疫反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老化的臨床免疫現象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常見老人免疫反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生理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學會免疫保健專業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衛教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葉哲全 </dc:creator>
  <dc:description/>
  <cp:keywords>南臺課程大綱 葉哲全 </cp:keywords>
  <dc:language>en-US</dc:language>
  <cp:lastModifiedBy>alexhong</cp:lastModifiedBy>
  <dcterms:modified xsi:type="dcterms:W3CDTF">2017-11-23T08:49:00Z</dcterms:modified>
  <cp:revision>2</cp:revision>
  <dc:subject>南臺課程</dc:subject>
  <dc:title>高齡免疫</dc:title>
</cp:coreProperties>
</file>