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D02D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膳食療養與實驗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apeutic nutri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高齡服務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巧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W0607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W0607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W06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膳食療養學是連結人體疾病與食物營養的一門課，在學生學會基礎營養和人體與疾病知能後，探討疾病之下如何調整營養目標、以及如何改變膳食內容以符合營養目標。疾病種類眾多，膳食療養學會採用營養介入最具有效益的疾病納入標的，最常見的疾病類型為非傳染性慢性疾病。又，考量本課程學生接觸層面，將選擇非急重症的疾病類型為範圍。除了營養目標調整外，營養的供應途徑，如非由口進食的腸道營養方式也將在課程規劃內。此外，膳食療養也包含了介紹質地調整飲食的內容，如軟質、流質飲食。在高齡對象的飲食設計時，營養目標調整和飲食質地調整都是同時要重視的課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生能學會不同疾病下營養目標的調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高齡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能學會不同飲食供應途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管理經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能學會不同食物質地飲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能具備製作銀髮族所需的營養與質地調整的膳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三創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營養與生理、代謝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營養不良</w:t>
            </w:r>
            <w:r>
              <w:rPr/>
              <w:t>-</w:t>
            </w:r>
            <w:r>
              <w:rPr/>
              <w:t>三大營養素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營養不良</w:t>
            </w:r>
            <w:r>
              <w:rPr/>
              <w:t>-</w:t>
            </w:r>
            <w:r>
              <w:rPr/>
              <w:t>微量元素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管灌配方飲食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非腸道營養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肥胖與體重不足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壓力、免疫、感染與飲食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腸胃道疾病與飲食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糖尿病與飲食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心血管疾病、高脂血症與飲食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腎臟病與飲食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癌症與營養</w:t>
            </w:r>
          </w:p>
          <w:p>
            <w:pPr>
              <w:pStyle w:val="Normal"/>
              <w:rPr/>
            </w:pPr>
            <w:r>
              <w:rPr/>
              <w:t>13.</w:t>
              <w:tab/>
            </w:r>
            <w:r>
              <w:rPr/>
              <w:t>藥物與營養</w:t>
            </w:r>
          </w:p>
          <w:p>
            <w:pPr>
              <w:pStyle w:val="Normal"/>
              <w:rPr/>
            </w:pPr>
            <w:r>
              <w:rPr/>
              <w:t>14.</w:t>
              <w:tab/>
            </w:r>
            <w:r>
              <w:rPr/>
              <w:t>治療飲食種類與原則</w:t>
            </w:r>
          </w:p>
          <w:p>
            <w:pPr>
              <w:pStyle w:val="Normal"/>
              <w:rPr/>
            </w:pPr>
            <w:r>
              <w:rPr/>
              <w:t>15.</w:t>
              <w:tab/>
            </w:r>
            <w:r>
              <w:rPr/>
              <w:t>治療飲食規劃</w:t>
            </w:r>
          </w:p>
          <w:p>
            <w:pPr>
              <w:pStyle w:val="Normal"/>
              <w:rPr/>
            </w:pPr>
            <w:r>
              <w:rPr/>
              <w:t>16.</w:t>
              <w:tab/>
            </w:r>
            <w:r>
              <w:rPr/>
              <w:t>質地改變飲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Nutrition and human physiology, metabolism 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Malnutrition from macro-nutrient deficiency/overload </w:t>
            </w:r>
          </w:p>
          <w:p>
            <w:pPr>
              <w:pStyle w:val="Normal"/>
              <w:rPr/>
            </w:pPr>
            <w:r>
              <w:rPr/>
              <w:t>3.</w:t>
              <w:tab/>
              <w:t>Malnutrition from micro-nutrient deficiency/overload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Enteral feeding </w:t>
            </w:r>
          </w:p>
          <w:p>
            <w:pPr>
              <w:pStyle w:val="Normal"/>
              <w:rPr/>
            </w:pPr>
            <w:r>
              <w:rPr/>
              <w:t>5.</w:t>
              <w:tab/>
              <w:t>Non-enteral nutrition</w:t>
            </w:r>
          </w:p>
          <w:p>
            <w:pPr>
              <w:pStyle w:val="Normal"/>
              <w:rPr/>
            </w:pPr>
            <w:r>
              <w:rPr/>
              <w:t>6.</w:t>
              <w:tab/>
              <w:t>Obesity and underweight</w:t>
            </w:r>
          </w:p>
          <w:p>
            <w:pPr>
              <w:pStyle w:val="Normal"/>
              <w:rPr/>
            </w:pPr>
            <w:r>
              <w:rPr/>
              <w:t>7.</w:t>
              <w:tab/>
              <w:t>Stress, immunity, infection and diet</w:t>
            </w:r>
          </w:p>
          <w:p>
            <w:pPr>
              <w:pStyle w:val="Normal"/>
              <w:rPr/>
            </w:pPr>
            <w:r>
              <w:rPr/>
              <w:t>8.</w:t>
              <w:tab/>
              <w:t>Gastrointestinal disease and diet modification</w:t>
            </w:r>
          </w:p>
          <w:p>
            <w:pPr>
              <w:pStyle w:val="Normal"/>
              <w:rPr/>
            </w:pPr>
            <w:r>
              <w:rPr/>
              <w:t>9.</w:t>
              <w:tab/>
              <w:t>Diabetes and diet modification</w:t>
            </w:r>
          </w:p>
          <w:p>
            <w:pPr>
              <w:pStyle w:val="Normal"/>
              <w:rPr/>
            </w:pPr>
            <w:r>
              <w:rPr/>
              <w:t>10.</w:t>
              <w:tab/>
              <w:t>Cardiovascular disease, hyperlipidemia and diet modification</w:t>
            </w:r>
          </w:p>
          <w:p>
            <w:pPr>
              <w:pStyle w:val="Normal"/>
              <w:rPr/>
            </w:pPr>
            <w:r>
              <w:rPr/>
              <w:t>11.</w:t>
              <w:tab/>
              <w:t>Renal disease and diet modification</w:t>
            </w:r>
          </w:p>
          <w:p>
            <w:pPr>
              <w:pStyle w:val="Normal"/>
              <w:rPr/>
            </w:pPr>
            <w:r>
              <w:rPr/>
              <w:t>12.</w:t>
              <w:tab/>
              <w:t>Cancer nutrition</w:t>
            </w:r>
          </w:p>
          <w:p>
            <w:pPr>
              <w:pStyle w:val="Normal"/>
              <w:rPr/>
            </w:pPr>
            <w:r>
              <w:rPr/>
              <w:t>13.</w:t>
              <w:tab/>
              <w:t>Drug food interaction</w:t>
            </w:r>
          </w:p>
          <w:p>
            <w:pPr>
              <w:pStyle w:val="Normal"/>
              <w:rPr/>
            </w:pPr>
            <w:r>
              <w:rPr/>
              <w:t>14.</w:t>
              <w:tab/>
              <w:t>Therapeutic diet plan</w:t>
            </w:r>
          </w:p>
          <w:p>
            <w:pPr>
              <w:pStyle w:val="Normal"/>
              <w:rPr/>
            </w:pPr>
            <w:r>
              <w:rPr/>
              <w:t>15.</w:t>
              <w:tab/>
              <w:t>Menu planning for therapeutic diet</w:t>
            </w:r>
          </w:p>
          <w:p>
            <w:pPr>
              <w:pStyle w:val="Normal"/>
              <w:rPr/>
            </w:pPr>
            <w:r>
              <w:rPr/>
              <w:t>16.</w:t>
              <w:tab/>
              <w:t>Soft diet, liquid diet, semi-liquid di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營養與生理、代謝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營養不良</w:t>
            </w:r>
            <w:r>
              <w:rPr/>
              <w:t>-</w:t>
            </w:r>
            <w:r>
              <w:rPr/>
              <w:t>三大營養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營養不良</w:t>
            </w:r>
            <w:r>
              <w:rPr/>
              <w:t>-</w:t>
            </w:r>
            <w:r>
              <w:rPr/>
              <w:t>微量元素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管灌配方飲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非腸道營養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肥胖與體重不足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壓力、免疫、感染與飲食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腸胃道疾病與飲食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糖尿病與飲食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心血管疾病、高脂血症與飲食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腎臟病與飲食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癌症與營養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藥物與營養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治療飲食種類與原則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治療飲食規劃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質地改變飲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生能學會不同疾病下營養目標的調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筆試</w:t>
            </w:r>
          </w:p>
          <w:p>
            <w:pPr>
              <w:pStyle w:val="Normal"/>
              <w:rPr/>
            </w:pPr>
            <w:r>
              <w:rPr/>
              <w:t>學生能學會不同飲食供應途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生能學會不同食物質地飲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生能具備製作銀髮族所需的營養與質地調整的膳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設計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實用膳食療養學。章樂綺．林宜芬．彭巧珍．穆懷玲．殷梅津．趙佩君．鄭金寶．楊雀戀．歐陽鍾美．陳珮蓉．王麗民．蘭淑貞．林美芳。華杏</w:t>
            </w:r>
            <w:r>
              <w:rPr/>
              <w:tab/>
              <w:t>2015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餐飲衛生與安全管理。傅安弘。華都。</w:t>
            </w:r>
            <w:r>
              <w:rPr/>
              <w:t>201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團體膳食管理與製備。黃韶顏</w:t>
            </w:r>
            <w:r>
              <w:rPr/>
              <w:t>;</w:t>
            </w:r>
            <w:r>
              <w:rPr/>
              <w:t>倪維亞。華香園。</w:t>
            </w:r>
            <w:r>
              <w:rPr/>
              <w:t>201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營養學實驗。謝明哲</w:t>
            </w:r>
            <w:r>
              <w:rPr/>
              <w:t>;</w:t>
            </w:r>
            <w:r>
              <w:rPr/>
              <w:t>邱琬淳</w:t>
            </w:r>
            <w:r>
              <w:rPr/>
              <w:t>;</w:t>
            </w:r>
            <w:r>
              <w:rPr/>
              <w:t>葉松鈴</w:t>
            </w:r>
            <w:r>
              <w:rPr/>
              <w:t>;</w:t>
            </w:r>
            <w:r>
              <w:rPr/>
              <w:t>張仙平。五南圖書出版。</w:t>
            </w:r>
            <w:r>
              <w:rPr/>
              <w:t>201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老人營養學。</w:t>
            </w:r>
            <w:r>
              <w:rPr>
                <w:rFonts w:eastAsia="Times New Roman"/>
              </w:rPr>
              <w:t xml:space="preserve"> </w:t>
            </w:r>
            <w:r>
              <w:rPr/>
              <w:t>賴明宏。威仕曼文化。</w:t>
            </w:r>
            <w:r>
              <w:rPr/>
              <w:t>20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老人營養與膳食製備。李義川。威仕曼文化。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老人營養學。</w:t>
            </w:r>
            <w:r>
              <w:rPr>
                <w:rFonts w:eastAsia="Times New Roman"/>
              </w:rPr>
              <w:t xml:space="preserve"> </w:t>
            </w:r>
            <w:r>
              <w:rPr/>
              <w:t>Melissa Bernstein</w:t>
            </w:r>
            <w:r>
              <w:rPr/>
              <w:t>、</w:t>
            </w:r>
            <w:r>
              <w:rPr/>
              <w:t>Ann Schmidt Luggen</w:t>
            </w:r>
            <w:r>
              <w:rPr/>
              <w:t>。禾楓書局。</w:t>
            </w:r>
            <w:r>
              <w:rPr/>
              <w:t>20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8:00Z</dcterms:created>
  <dc:creator>彭巧珍 </dc:creator>
  <dc:description/>
  <cp:keywords>南臺課程大綱 彭巧珍 </cp:keywords>
  <dc:language>en-US</dc:language>
  <cp:lastModifiedBy>alexhong</cp:lastModifiedBy>
  <dcterms:modified xsi:type="dcterms:W3CDTF">2017-11-23T08:48:00Z</dcterms:modified>
  <cp:revision>2</cp:revision>
  <dc:subject>南臺課程</dc:subject>
  <dc:title>膳食療養與實驗</dc:title>
</cp:coreProperties>
</file>