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591R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or Meeting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高服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巧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1</w:t>
            </w:r>
            <w:r>
              <w:rPr/>
              <w:t>節</w:t>
            </w:r>
            <w:r>
              <w:rPr/>
              <w:t>(W0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組進行，每</w:t>
            </w:r>
            <w:r>
              <w:rPr/>
              <w:t>4</w:t>
            </w:r>
            <w:r>
              <w:rPr/>
              <w:t>人一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每組選小組長，成網狀組織關懷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班同學每</w:t>
            </w:r>
            <w:r>
              <w:rPr/>
              <w:t>2</w:t>
            </w:r>
            <w:r>
              <w:rPr/>
              <w:t>週正式會議一次，輪小組寫會議紀錄繳交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小組長每隔週會議一次，並視需要不定期報告或個別報告組員狀況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每隔週正式會議排定議題：生涯規劃、發展特色、考照諮詢、選課與學習、校園資源說明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彭巧珍 </dc:creator>
  <dc:description/>
  <cp:keywords>南臺課程大綱 彭巧珍 </cp:keywords>
  <dc:language>en-US</dc:language>
  <cp:lastModifiedBy>alexhong</cp:lastModifiedBy>
  <dcterms:modified xsi:type="dcterms:W3CDTF">2017-11-23T08:49:00Z</dcterms:modified>
  <cp:revision>2</cp:revision>
  <dc:subject>南臺課程</dc:subject>
  <dc:title>導師時間</dc:title>
</cp:coreProperties>
</file>