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roject </w:t>
            </w:r>
            <w:r>
              <w:rPr>
                <w:rFonts w:cs="新細明體;PMingLiU" w:ascii="新細明體;PMingLiU" w:hAnsi="新細明體;PMingLiU"/>
              </w:rPr>
              <w:t>Ⅲ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岑芳</w:t>
            </w:r>
            <w:r>
              <w:rPr>
                <w:rFonts w:eastAsia="Times New Roman"/>
              </w:rPr>
              <w:t xml:space="preserve"> </w:t>
            </w: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育各種主題或音樂風格演唱會之專案製作能力。透過團隊合作方式進行演出前期各項籌備工作之訓練，包括節目規劃、硬體統籌、行銷策略，並以校內外展演活動具體呈現專題製作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種主題或音樂風格演唱會之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各種主題或音樂風格演唱會之企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演藝經紀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各種主題或音樂風格演唱會之執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分工合作發揮團隊力量之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演唱會主題或風格之構思與選擇</w:t>
            </w:r>
          </w:p>
          <w:p>
            <w:pPr>
              <w:pStyle w:val="Normal"/>
              <w:rPr/>
            </w:pPr>
            <w:r>
              <w:rPr/>
              <w:t>二、節目內容及活動行銷規劃</w:t>
            </w:r>
          </w:p>
          <w:p>
            <w:pPr>
              <w:pStyle w:val="Normal"/>
              <w:rPr/>
            </w:pPr>
            <w:r>
              <w:rPr/>
              <w:t>三、舞台燈光音響規劃</w:t>
            </w:r>
          </w:p>
          <w:p>
            <w:pPr>
              <w:pStyle w:val="Normal"/>
              <w:rPr/>
            </w:pPr>
            <w:r>
              <w:rPr/>
              <w:t>四、活動結案與成果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各種主題或音樂風格演唱會之特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各種主題或音樂風格演唱會之企畫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各種主題或音樂風格演唱會之執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分工合作發揮團隊力量之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6:00Z</dcterms:created>
  <dc:creator>林岑芳 王江舜 </dc:creator>
  <dc:description/>
  <cp:keywords>南臺課程大綱 林岑芳 王江舜</cp:keywords>
  <dc:language>en-US</dc:language>
  <cp:lastModifiedBy>alexhong</cp:lastModifiedBy>
  <dcterms:modified xsi:type="dcterms:W3CDTF">2017-11-23T08:46:00Z</dcterms:modified>
  <cp:revision>2</cp:revision>
  <dc:subject>南臺課程</dc:subject>
  <dc:title>專題製作(三)</dc:title>
</cp:coreProperties>
</file>