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建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Constr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9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9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流行音樂舞台的元件及結構，學習由基座到高台，建構出立體舞台空間的技術理論，並學習統籌技術進度方法，規劃有效率的施工程序。課程同時教導學生注意舞台施工的安全問題，具備團隊分工合作以及職業上刻苦耐勞之毅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</w:t>
            </w:r>
            <w:r>
              <w:rPr/>
              <w:tab/>
            </w:r>
            <w:r>
              <w:rPr/>
              <w:t>瞭解舞台硬體結構與組合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、</w:t>
            </w:r>
            <w:r>
              <w:rPr/>
              <w:tab/>
            </w:r>
            <w:r>
              <w:rPr/>
              <w:t>瞭解舞台搭建之流程與技術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、瞭解舞台施工之安全規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四、</w:t>
            </w:r>
            <w:r>
              <w:rPr/>
              <w:tab/>
            </w:r>
            <w:r>
              <w:rPr/>
              <w:t>瞭解團隊分工合作之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舞台結構</w:t>
            </w:r>
          </w:p>
          <w:p>
            <w:pPr>
              <w:pStyle w:val="Normal"/>
              <w:rPr/>
            </w:pPr>
            <w:r>
              <w:rPr/>
              <w:t>二、舞台元件</w:t>
            </w:r>
          </w:p>
          <w:p>
            <w:pPr>
              <w:pStyle w:val="Normal"/>
              <w:rPr/>
            </w:pPr>
            <w:r>
              <w:rPr/>
              <w:t>三、舞台工具</w:t>
            </w:r>
          </w:p>
          <w:p>
            <w:pPr>
              <w:pStyle w:val="Normal"/>
              <w:rPr/>
            </w:pPr>
            <w:r>
              <w:rPr/>
              <w:t>四、舞台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學期計畫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安全守則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結構分析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結構分析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元件說明Ｉ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元件說明</w:t>
            </w:r>
            <w:r>
              <w:rPr/>
              <w:t>II(</w:t>
            </w:r>
            <w:r>
              <w:rPr/>
              <w:t>個人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工具認識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工具認識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試</w:t>
            </w:r>
            <w:r>
              <w:rPr/>
              <w:t>(</w:t>
            </w:r>
            <w:r>
              <w:rPr/>
              <w:t>期中筆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</w:t>
            </w:r>
            <w:r>
              <w:rPr/>
              <w:t>舞台應用介紹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應用介紹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校園舞台場勘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校園舞台場勘</w:t>
            </w:r>
            <w:r>
              <w:rPr/>
              <w:t>II(</w:t>
            </w:r>
            <w:r>
              <w:rPr/>
              <w:t>個人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表演舞台影片觀摩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表演舞台影片觀摩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表演舞台模擬設計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表演舞台模擬設計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  <w:r>
              <w:rPr/>
              <w:tab/>
              <w:t>(</w:t>
            </w:r>
            <w:r>
              <w:rPr/>
              <w:t>期末報告</w:t>
            </w:r>
            <w:r>
              <w:rPr/>
              <w:t>/</w:t>
            </w:r>
            <w:r>
              <w:rPr/>
              <w:t>口頭書面</w:t>
            </w:r>
            <w:r>
              <w:rPr/>
              <w:t>/</w:t>
            </w:r>
            <w:r>
              <w:rPr/>
              <w:t>佐證筆記</w:t>
            </w:r>
            <w:r>
              <w:rPr/>
              <w:t>)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瞭解舞台硬體結構與組合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瞭解舞台搭建之流程與技術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三、瞭解舞台施工之安全規範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瞭解團隊分工合作之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場技術手冊</w:t>
            </w:r>
            <w:r>
              <w:rPr/>
              <w:t>(Backstage Handbook)</w:t>
            </w:r>
            <w:r>
              <w:rPr/>
              <w:t>作者：保羅</w:t>
            </w:r>
            <w:r>
              <w:rPr/>
              <w:t>.</w:t>
            </w:r>
            <w:r>
              <w:rPr/>
              <w:t>卡特</w:t>
            </w:r>
            <w:r>
              <w:rPr/>
              <w:t>(Paul Carter)</w:t>
            </w:r>
            <w:r>
              <w:rPr/>
              <w:t>。出版：台灣技術劇場協會</w:t>
            </w:r>
            <w:r>
              <w:rPr/>
              <w:t>2014/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劇場懸吊手冊</w:t>
            </w:r>
            <w:r>
              <w:rPr/>
              <w:t>(Stage Rigging Handbook)</w:t>
            </w:r>
            <w:r>
              <w:rPr/>
              <w:t>作者：杰</w:t>
            </w:r>
            <w:r>
              <w:rPr/>
              <w:t>.</w:t>
            </w:r>
            <w:r>
              <w:rPr/>
              <w:t>歐</w:t>
            </w:r>
            <w:r>
              <w:rPr/>
              <w:t>.</w:t>
            </w:r>
            <w:r>
              <w:rPr/>
              <w:t>葛萊倫</w:t>
            </w:r>
            <w:r>
              <w:rPr/>
              <w:t>(Jay.O.Glerum)</w:t>
            </w:r>
            <w:r>
              <w:rPr/>
              <w:t>。出版：台灣技術劇場協會</w:t>
            </w:r>
            <w:r>
              <w:rPr/>
              <w:t>2011/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台灣劇場資訊與工作方法</w:t>
            </w:r>
            <w:r>
              <w:rPr/>
              <w:t>(</w:t>
            </w:r>
            <w:r>
              <w:rPr/>
              <w:t>系列叢書</w:t>
            </w:r>
            <w:r>
              <w:rPr/>
              <w:t>01~12)</w:t>
            </w:r>
          </w:p>
          <w:p>
            <w:pPr>
              <w:pStyle w:val="Normal"/>
              <w:rPr/>
            </w:pPr>
            <w:r>
              <w:rPr/>
              <w:t>主編：邱坤良、詹惠登、簡立人等。出版：行政院文化建設委員會</w:t>
            </w:r>
            <w:r>
              <w:rPr/>
              <w:t>1998/06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4:00Z</dcterms:created>
  <dc:creator>王江舜 </dc:creator>
  <dc:description/>
  <cp:keywords>南臺課程大綱 王江舜 </cp:keywords>
  <dc:language>en-US</dc:language>
  <cp:lastModifiedBy>alexhong</cp:lastModifiedBy>
  <dcterms:modified xsi:type="dcterms:W3CDTF">2017-11-23T08:44:00Z</dcterms:modified>
  <cp:revision>2</cp:revision>
  <dc:subject>南臺課程</dc:subject>
  <dc:title>舞台建構</dc:title>
</cp:coreProperties>
</file>