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軟體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Music Production Softw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1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ase </w:t>
            </w:r>
            <w:r>
              <w:rPr/>
              <w:t>數位音樂工程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音樂編輯軟體</w:t>
            </w:r>
            <w:r>
              <w:rPr/>
              <w:t>Cubase</w:t>
            </w:r>
            <w:r>
              <w:rPr/>
              <w:t>，學習數位音樂理論知識，並熟悉操作軟體的輸入、錄音、編輯、剪接、混音與後製輸出等整套流程，透過課堂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講授、分組討論、作業、實作、考試與分享發表</w:t>
            </w:r>
            <w:r>
              <w:rPr/>
              <w:t>)</w:t>
            </w:r>
            <w:r>
              <w:rPr/>
              <w:t>等多元方式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音樂軟體操作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音樂軟體與硬體設備連接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應用軟硬體設備於音樂製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影音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昇音樂製作與媒體搭配的美學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數位音樂概念與軟硬體介紹</w:t>
            </w:r>
          </w:p>
          <w:p>
            <w:pPr>
              <w:pStyle w:val="Normal"/>
              <w:rPr/>
            </w:pPr>
            <w:r>
              <w:rPr/>
              <w:t>二、軟體基本功能介紹與操作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IDI</w:t>
            </w:r>
            <w:r>
              <w:rPr/>
              <w:t>編輯功能介紹與實作</w:t>
            </w:r>
          </w:p>
          <w:p>
            <w:pPr>
              <w:pStyle w:val="Normal"/>
              <w:rPr/>
            </w:pPr>
            <w:r>
              <w:rPr/>
              <w:t>四、聲音編輯功能介紹與實作</w:t>
            </w:r>
          </w:p>
          <w:p>
            <w:pPr>
              <w:pStyle w:val="Normal"/>
              <w:rPr/>
            </w:pPr>
            <w:r>
              <w:rPr/>
              <w:t>五、混音編輯功能介紹與實作</w:t>
            </w:r>
          </w:p>
          <w:p>
            <w:pPr>
              <w:pStyle w:val="Normal"/>
              <w:rPr/>
            </w:pPr>
            <w:r>
              <w:rPr/>
              <w:t>六、音效編輯功能介紹與實作</w:t>
            </w:r>
          </w:p>
          <w:p>
            <w:pPr>
              <w:pStyle w:val="Normal"/>
              <w:rPr/>
            </w:pPr>
            <w:r>
              <w:rPr/>
              <w:t>七、證照檢定準備</w:t>
            </w:r>
          </w:p>
          <w:p>
            <w:pPr>
              <w:pStyle w:val="Normal"/>
              <w:rPr/>
            </w:pPr>
            <w:r>
              <w:rPr/>
              <w:t>八、證照檢定作品審核準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音樂概念與軟硬體介紹</w:t>
            </w:r>
          </w:p>
          <w:p>
            <w:pPr>
              <w:pStyle w:val="Normal"/>
              <w:rPr/>
            </w:pPr>
            <w:r>
              <w:rPr/>
              <w:t>軟體基本功能介紹、操作</w:t>
            </w:r>
          </w:p>
          <w:p>
            <w:pPr>
              <w:pStyle w:val="Normal"/>
              <w:rPr/>
            </w:pPr>
            <w:r>
              <w:rPr/>
              <w:t>MIDI</w:t>
            </w:r>
            <w:r>
              <w:rPr/>
              <w:t>編輯功能介紹與實作</w:t>
            </w:r>
          </w:p>
          <w:p>
            <w:pPr>
              <w:pStyle w:val="Normal"/>
              <w:rPr/>
            </w:pPr>
            <w:r>
              <w:rPr/>
              <w:t>聲音編輯功能介紹與實作</w:t>
            </w:r>
          </w:p>
          <w:p>
            <w:pPr>
              <w:pStyle w:val="Normal"/>
              <w:rPr/>
            </w:pPr>
            <w:r>
              <w:rPr/>
              <w:t>混音編輯功能介紹與實作</w:t>
            </w:r>
          </w:p>
          <w:p>
            <w:pPr>
              <w:pStyle w:val="Normal"/>
              <w:rPr/>
            </w:pPr>
            <w:r>
              <w:rPr/>
              <w:t>音效編輯功能介紹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音樂軟體操作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熟悉音樂軟體與硬體設備連接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應用軟硬體設備於音樂製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昇音樂製作與媒體搭配的美學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出席成績</w:t>
            </w:r>
            <w:r>
              <w:rPr/>
              <w:t>20%:</w:t>
            </w:r>
          </w:p>
          <w:p>
            <w:pPr>
              <w:pStyle w:val="Normal"/>
              <w:rPr/>
            </w:pPr>
            <w:r>
              <w:rPr/>
              <w:t>上課出席狀況、上課態度與表現，缺席三次平時成績不給分。若有特殊狀況事先與老師討論。</w:t>
            </w:r>
          </w:p>
          <w:p>
            <w:pPr>
              <w:pStyle w:val="Normal"/>
              <w:rPr/>
            </w:pPr>
            <w:r>
              <w:rPr/>
              <w:t>平時作業成績</w:t>
            </w:r>
            <w:r>
              <w:rPr/>
              <w:t>80%(</w:t>
            </w:r>
            <w:r>
              <w:rPr/>
              <w:t>分組；個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依實際狀況調整評分項目與比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林佩儒 </dc:creator>
  <dc:description/>
  <cp:keywords>南臺課程大綱 林佩儒 </cp:keywords>
  <dc:language>en-US</dc:language>
  <cp:lastModifiedBy>alexhong</cp:lastModifiedBy>
  <dcterms:modified xsi:type="dcterms:W3CDTF">2017-11-23T08:45:00Z</dcterms:modified>
  <cp:revision>2</cp:revision>
  <dc:subject>南臺課程</dc:subject>
  <dc:title>音樂軟體實作</dc:title>
</cp:coreProperties>
</file>