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4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product packaging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筑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X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X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X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X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個成功的包裝設計必須從品牌故事、歷史、與它的沿革去了解、分析才能發展出具有感染力的新包裝，並可敲動消費者的過去美好消費情緒，進一步得到品牌的認同。如，大同電鍋等。透過品牌認識的過程，了解產品、與其品牌歷程的發展。課程每次作業練習將鎖定某ㄧ類型產品，搭配專案設計的執行方式，進行實作練習。進一步讓學生了解包裝設計流程與相關印刷、材料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產品包裝設計的設計基礎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養成設計數位化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產品行銷定位與包裝行銷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培養團隊溝通與合作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養成對於『美』的基礎鑑賞與評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了解產品包裝設計的設計基礎學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培養團隊溝通與合作協調能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養成設計數位化能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了解產品行銷定位與包裝行銷能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養成對於『美』的基礎鑑賞與評析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產品包裝設計的設計基礎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設計數位化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產品行銷定位與包裝行銷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培養團隊溝通與合作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養成對於『美』的基礎鑑賞與評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2:00Z</dcterms:created>
  <dc:creator>程筑鈺 </dc:creator>
  <dc:description/>
  <cp:keywords>南臺課程大綱 程筑鈺 </cp:keywords>
  <dc:language>en-US</dc:language>
  <cp:lastModifiedBy>alexhong</cp:lastModifiedBy>
  <dcterms:modified xsi:type="dcterms:W3CDTF">2017-11-23T08:42:00Z</dcterms:modified>
  <cp:revision>2</cp:revision>
  <dc:subject>南臺課程</dc:subject>
  <dc:title>包裝設計</dc:title>
</cp:coreProperties>
</file>