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N02Y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場調查與產品企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 Survey Applic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產設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大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X3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3</w:t>
            </w:r>
            <w:r>
              <w:rPr/>
              <w:t>節</w:t>
            </w:r>
            <w:r>
              <w:rPr/>
              <w:t>(X3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4</w:t>
            </w:r>
            <w:r>
              <w:rPr/>
              <w:t>節</w:t>
            </w:r>
            <w:r>
              <w:rPr/>
              <w:t>(X3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由方法取得商品和顧客的相關資訊，應用於產品設計發展中。本課程包含市場調查與方法的介紹及應用、顧客行為與滿意度，以及探討廣告、商品及顧客間的關係，輔以業界實務案例進行專案探討。此訓練將使修習本課程學生發展全面性觀點，及培養在產品設計中所需具備的隱性知識與技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企劃能力，及具備產品設計的基本認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探討廣告、商品及顧客間的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探討媒體、科技與行銷研究的關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多媒體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統計方法的運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數位設計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以研究與統計方法取得商品和顧客資訊，應用於產品設計發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行銷企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培養設計專業裡的的隱性知識與技巧，及洞察事件本質的敏銳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市場調查與應用概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市場、品牌與顧客的關聯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顧客行為與滿意研究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研究方法認識與應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資料分析與應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商品、廣告與顧客的關聯性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實作應用練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探討廣告、商品及顧客間的關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探討媒體、科技與行銷研究的關聯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習統計方法的運算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以研究與統計方法取得商品和顧客資訊，應用於產品設計發展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設計專業裡的的隱性知識與技巧，及洞察事件本質的敏銳度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2:00Z</dcterms:created>
  <dc:creator>劉大琦 </dc:creator>
  <dc:description/>
  <cp:keywords>南臺課程大綱 劉大琦 </cp:keywords>
  <dc:language>en-US</dc:language>
  <cp:lastModifiedBy>alexhong</cp:lastModifiedBy>
  <dcterms:modified xsi:type="dcterms:W3CDTF">2017-11-23T08:42:00Z</dcterms:modified>
  <cp:revision>2</cp:revision>
  <dc:subject>南臺課程</dc:subject>
  <dc:title>市場調查與產品企劃</dc:title>
</cp:coreProperties>
</file>