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N02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機介面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Interface Desig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陽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X3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X3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X3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先藉由講義資料了解人機之間的關係與人機介面設計的重點，再經由實際案例讓同學進行賞析，最後以</w:t>
            </w:r>
            <w:r>
              <w:rPr/>
              <w:t>PPT</w:t>
            </w:r>
            <w:r>
              <w:rPr/>
              <w:t>及操作流程圖進入實際演練，使同學了解人機介面設計原理與實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人機介面設計基礎學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養成時時觀察、研究自身生活環境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訓練現有產品介面分析與建議改進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訓練企劃與提報的整合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行銷企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培養團隊合作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概要說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人機介面設計概念介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同學資料查找與分類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實際產品與查找結果賞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流程圖繪製說明與實作練習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作結果發表與修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導論</w:t>
            </w:r>
            <w:r>
              <w:rPr>
                <w:rFonts w:eastAsia="Times New Roman"/>
              </w:rPr>
              <w:t xml:space="preserve"> </w:t>
            </w:r>
            <w:r>
              <w:rPr/>
              <w:t>授課介紹</w:t>
            </w:r>
            <w:r>
              <w:rPr/>
              <w:t>/</w:t>
            </w:r>
            <w:r>
              <w:rPr/>
              <w:t>上課方式與作業規定解說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互動的認識與概念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生活中無所不在的互動介面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互動介面設計原則及實例說明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互動介面設計原則及實例說明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使用經驗主導的互動設計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使用經驗主導的互動設計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期中報告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設計原則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: </w:t>
            </w:r>
            <w:r>
              <w:rPr/>
              <w:t>感性的科學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設計原則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I: </w:t>
            </w:r>
            <w:r>
              <w:rPr/>
              <w:t>定律與慣例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設計原則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II: </w:t>
            </w:r>
            <w:r>
              <w:rPr/>
              <w:t>設計心理學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互動介面設計評估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期末報告製作：</w:t>
            </w:r>
            <w:r>
              <w:rPr>
                <w:rFonts w:eastAsia="Times New Roman"/>
              </w:rPr>
              <w:t xml:space="preserve"> </w:t>
            </w:r>
            <w:r>
              <w:rPr/>
              <w:t>產品概念發展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期末報告製作：產品功能與需求分析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期末報告製作：任務分析與評估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人機介面設計基礎學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養成時時觀察、研究自身生活環境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訓練現有產品介面分析與建議改進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訓練企劃與提報的整合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書面報告</w:t>
            </w:r>
          </w:p>
          <w:p>
            <w:pPr>
              <w:pStyle w:val="Normal"/>
              <w:rPr/>
            </w:pPr>
            <w:r>
              <w:rPr/>
              <w:t>能培養團隊合作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2:00Z</dcterms:created>
  <dc:creator>歐陽昆 </dc:creator>
  <dc:description/>
  <cp:keywords>南臺課程大綱 歐陽昆 </cp:keywords>
  <dc:language>en-US</dc:language>
  <cp:lastModifiedBy>alexhong</cp:lastModifiedBy>
  <dcterms:modified xsi:type="dcterms:W3CDTF">2017-11-23T08:42:00Z</dcterms:modified>
  <cp:revision>2</cp:revision>
  <dc:subject>南臺課程</dc:subject>
  <dc:title>人機介面設計</dc:title>
</cp:coreProperties>
</file>