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00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與學術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othod and Research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育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X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為培養同學的研究概念，瞭解由該如何由研究主題開始，如何針對主題設定適當的方法進行資料收集，又如何經由合適的分析方法探討資料的內涵，最後又如何經由討論歸納研究結論，以及撰寫成為論文的過程。同時課程中也以實務之案例為基礎，由輕微至嚴重的層級與同學共同探討學術倫理頓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課程中，將設計研究的過程以四個階段：「尋」、「擴」、「探」、「結」來討論與分享設計研究方法的理念。</w:t>
            </w:r>
          </w:p>
          <w:p>
            <w:pPr>
              <w:pStyle w:val="Normal"/>
              <w:rPr/>
            </w:pPr>
            <w:r>
              <w:rPr/>
              <w:t>首先針對主題，要求同學研讀資料後，提出心得與想法，並經由集體討論與教師的補充說明之後，能夠更清楚的瞭解設計研究的理念。並由分組同學以實際操作的過程，循序演進以體驗設計研究的實際方法。</w:t>
            </w:r>
          </w:p>
          <w:p>
            <w:pPr>
              <w:pStyle w:val="Normal"/>
              <w:rPr/>
            </w:pPr>
            <w:r>
              <w:rPr/>
              <w:t>實務演習部分金要求同學以</w:t>
            </w:r>
            <w:r>
              <w:rPr/>
              <w:t>[</w:t>
            </w:r>
            <w:r>
              <w:rPr/>
              <w:t>感性工學</w:t>
            </w:r>
            <w:r>
              <w:rPr/>
              <w:t>]</w:t>
            </w:r>
            <w:r>
              <w:rPr/>
              <w:t>為主題，際行實務性演練，以加強同學對於研究之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張育銘 </dc:creator>
  <dc:description/>
  <cp:keywords>南臺課程大綱 張育銘 </cp:keywords>
  <dc:language>en-US</dc:language>
  <cp:lastModifiedBy>alexhong</cp:lastModifiedBy>
  <dcterms:modified xsi:type="dcterms:W3CDTF">2017-11-23T08:43:00Z</dcterms:modified>
  <cp:revision>2</cp:revision>
  <dc:subject>南臺課程</dc:subject>
  <dc:title>研究方法與學術倫理</dc:title>
</cp:coreProperties>
</file>