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M00K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研究工作室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studio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嘉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M2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M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世代的需求與挑戰，新一代的設計師需具備整合設計能力。本課程旨在藉由實務專題的研討，建構設計師在執行設計專案的過程中，進行諸多設計因素的同步探討。期使設計師具備整合設計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設計策略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設計區隔與定位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設計專案執行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設計構想評估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設計驗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研究方法論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研究論文寫作</w:t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論文導讀</w:t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研究主題討論</w:t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文獻探討與報告</w:t>
            </w:r>
          </w:p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文獻探討與報告</w:t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文獻探討與報告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研究方法與撰寫提案</w:t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研究方法與撰寫提案</w:t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研究方法與撰寫提案</w:t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發表討論</w:t>
            </w:r>
          </w:p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研究提案與撰寫</w:t>
            </w:r>
          </w:p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研究提案與撰寫</w:t>
            </w:r>
          </w:p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研究提案與撰寫</w:t>
            </w:r>
          </w:p>
          <w:p>
            <w:pPr>
              <w:pStyle w:val="Normal"/>
              <w:rPr/>
            </w:pPr>
            <w:r>
              <w:rPr/>
              <w:t>17</w:t>
              <w:tab/>
            </w:r>
            <w:r>
              <w:rPr/>
              <w:t>期末發表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研究方法：步驟化學習指南</w:t>
            </w:r>
            <w:r>
              <w:rPr/>
              <w:t>(</w:t>
            </w:r>
            <w:r>
              <w:rPr/>
              <w:t>二版更新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Ranjit Kumar</w:t>
            </w:r>
          </w:p>
          <w:p>
            <w:pPr>
              <w:pStyle w:val="Normal"/>
              <w:rPr/>
            </w:pPr>
            <w:r>
              <w:rPr/>
              <w:t>書局：學富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71309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3:00Z</dcterms:created>
  <dc:creator>馮嘉慧 </dc:creator>
  <dc:description/>
  <cp:keywords>南臺課程大綱 馮嘉慧 </cp:keywords>
  <dc:language>en-US</dc:language>
  <cp:lastModifiedBy>alexhong</cp:lastModifiedBy>
  <dcterms:modified xsi:type="dcterms:W3CDTF">2017-11-23T08:43:00Z</dcterms:modified>
  <cp:revision>2</cp:revision>
  <dc:subject>南臺課程</dc:subject>
  <dc:title>綜合研究工作室(一)</dc:title>
</cp:coreProperties>
</file>