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A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設計與色彩應用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al Design and Color The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亞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M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M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M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單元講授與實作，培養學生豐富的視覺感受力，透過材料的多樣體驗，加強思考力的靈活度養成，進而累積平面造形構成與設計基本能力的經驗，搭配設彩學理論與色彩美感的訓練與調配原則，作為未來產品設計之應用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設計基礎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體認並養成正確嚴謹製圖技能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創作獨特的個人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培養有效分析並講解個人創作理念知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對於『美』的基礎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設計的基本概念與原理認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視覺原理應用與視覺構成的實驗與設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點的構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線的構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面的構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色彩學理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中的色彩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文化的色彩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基本練習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綜合構成－專題設計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  <w:tab/>
              <w:t>09/19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02</w:t>
              <w:tab/>
              <w:t>09/26</w:t>
              <w:tab/>
              <w:t>Geometry - Research</w:t>
            </w:r>
          </w:p>
          <w:p>
            <w:pPr>
              <w:pStyle w:val="Normal"/>
              <w:rPr/>
            </w:pPr>
            <w:r>
              <w:rPr/>
              <w:t>03</w:t>
              <w:tab/>
              <w:t>10/03</w:t>
              <w:tab/>
              <w:t>Geometry - 1/4</w:t>
            </w:r>
            <w:r>
              <w:rPr/>
              <w:t>尺寸練習</w:t>
            </w:r>
          </w:p>
          <w:p>
            <w:pPr>
              <w:pStyle w:val="Normal"/>
              <w:rPr/>
            </w:pPr>
            <w:r>
              <w:rPr/>
              <w:t>04</w:t>
              <w:tab/>
              <w:t>10/10</w:t>
              <w:tab/>
              <w:t>Holiday</w:t>
            </w:r>
          </w:p>
          <w:p>
            <w:pPr>
              <w:pStyle w:val="Normal"/>
              <w:rPr/>
            </w:pPr>
            <w:r>
              <w:rPr/>
              <w:t>05</w:t>
              <w:tab/>
              <w:t>10/17</w:t>
              <w:tab/>
              <w:t>Geometry - 4K-</w:t>
            </w:r>
            <w:r>
              <w:rPr/>
              <w:t>形容詞練習</w:t>
            </w:r>
          </w:p>
          <w:p>
            <w:pPr>
              <w:pStyle w:val="Normal"/>
              <w:rPr/>
            </w:pPr>
            <w:r>
              <w:rPr/>
              <w:t>06</w:t>
              <w:tab/>
              <w:t>10/24</w:t>
              <w:tab/>
              <w:t>Geometry - Practice - color</w:t>
            </w:r>
          </w:p>
          <w:p>
            <w:pPr>
              <w:pStyle w:val="Normal"/>
              <w:rPr/>
            </w:pPr>
            <w:r>
              <w:rPr/>
              <w:t>07</w:t>
              <w:tab/>
              <w:t>10/31</w:t>
              <w:tab/>
              <w:t>Geometry - Creation - T-shirt</w:t>
            </w:r>
          </w:p>
          <w:p>
            <w:pPr>
              <w:pStyle w:val="Normal"/>
              <w:rPr/>
            </w:pPr>
            <w:r>
              <w:rPr/>
              <w:t>08</w:t>
              <w:tab/>
              <w:t>11/05</w:t>
              <w:tab/>
              <w:t>Geometry - Creation - T-shirt</w:t>
            </w:r>
          </w:p>
          <w:p>
            <w:pPr>
              <w:pStyle w:val="Normal"/>
              <w:rPr/>
            </w:pPr>
            <w:r>
              <w:rPr/>
              <w:t>09</w:t>
              <w:tab/>
              <w:t>11/14</w:t>
              <w:tab/>
              <w:t>Midterm Week - Mid Report due day</w:t>
            </w:r>
          </w:p>
          <w:p>
            <w:pPr>
              <w:pStyle w:val="Normal"/>
              <w:rPr/>
            </w:pPr>
            <w:r>
              <w:rPr/>
              <w:t>10</w:t>
              <w:tab/>
              <w:t>11/21</w:t>
              <w:tab/>
              <w:t>Pattern I - Design practice</w:t>
            </w:r>
          </w:p>
          <w:p>
            <w:pPr>
              <w:pStyle w:val="Normal"/>
              <w:rPr/>
            </w:pPr>
            <w:r>
              <w:rPr/>
              <w:t>11</w:t>
              <w:tab/>
              <w:t>11/28</w:t>
              <w:tab/>
              <w:t>Pattern II - Patternize</w:t>
            </w:r>
          </w:p>
          <w:p>
            <w:pPr>
              <w:pStyle w:val="Normal"/>
              <w:rPr/>
            </w:pPr>
            <w:r>
              <w:rPr/>
              <w:t>12</w:t>
              <w:tab/>
              <w:t>12/05</w:t>
              <w:tab/>
              <w:t>Pattern III - 2D to 3D</w:t>
            </w:r>
          </w:p>
          <w:p>
            <w:pPr>
              <w:pStyle w:val="Normal"/>
              <w:rPr/>
            </w:pPr>
            <w:r>
              <w:rPr/>
              <w:t>13</w:t>
              <w:tab/>
              <w:t>12/12</w:t>
              <w:tab/>
              <w:t>Pattern IV - Construction</w:t>
            </w:r>
          </w:p>
          <w:p>
            <w:pPr>
              <w:pStyle w:val="Normal"/>
              <w:rPr/>
            </w:pPr>
            <w:r>
              <w:rPr/>
              <w:t>14</w:t>
              <w:tab/>
              <w:t>12/19</w:t>
              <w:tab/>
              <w:t>Pattern V - Re-Construction</w:t>
            </w:r>
          </w:p>
          <w:p>
            <w:pPr>
              <w:pStyle w:val="Normal"/>
              <w:rPr/>
            </w:pPr>
            <w:r>
              <w:rPr/>
              <w:t>15</w:t>
              <w:tab/>
              <w:t>12/26</w:t>
              <w:tab/>
              <w:t>Personal creation</w:t>
            </w:r>
          </w:p>
          <w:p>
            <w:pPr>
              <w:pStyle w:val="Normal"/>
              <w:rPr/>
            </w:pPr>
            <w:r>
              <w:rPr/>
              <w:t>16</w:t>
              <w:tab/>
              <w:t>01/02</w:t>
              <w:tab/>
              <w:t>Personal creation</w:t>
            </w:r>
          </w:p>
          <w:p>
            <w:pPr>
              <w:pStyle w:val="Normal"/>
              <w:rPr/>
            </w:pPr>
            <w:r>
              <w:rPr/>
              <w:t>17</w:t>
              <w:tab/>
              <w:t>01/09</w:t>
              <w:tab/>
              <w:t>Final Presentation - Personal creation</w:t>
            </w:r>
          </w:p>
          <w:p>
            <w:pPr>
              <w:pStyle w:val="Normal"/>
              <w:rPr/>
            </w:pPr>
            <w:r>
              <w:rPr/>
              <w:t>18</w:t>
              <w:tab/>
              <w:t>01/16</w:t>
              <w:tab/>
              <w:t>Final Exam week - Final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設計基礎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體認並養成正確嚴謹製圖技能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創作獨特的個人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培養有效分析並講解個人創作理念知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養成對於『美』的基礎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與出席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故請假，提前告知老師、助教或班代並提出相關資訊。</w:t>
            </w:r>
          </w:p>
          <w:p>
            <w:pPr>
              <w:pStyle w:val="Normal"/>
              <w:rPr/>
            </w:pPr>
            <w:r>
              <w:rPr/>
              <w:t>上課遲到</w:t>
            </w:r>
            <w:r>
              <w:rPr/>
              <w:t>10</w:t>
            </w:r>
            <w:r>
              <w:rPr/>
              <w:t>分鐘後，記一次遲到，學期總平均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三次遲到計為一個曠課，三次曠課，本學期不給予學期分數。</w:t>
            </w:r>
          </w:p>
          <w:p>
            <w:pPr>
              <w:pStyle w:val="Normal"/>
              <w:rPr/>
            </w:pPr>
            <w:r>
              <w:rPr/>
              <w:t>缺課請自行向同學或班代詢問上課與作業細節。</w:t>
            </w:r>
          </w:p>
          <w:p>
            <w:pPr>
              <w:pStyle w:val="Normal"/>
              <w:rPr/>
            </w:pPr>
            <w:r>
              <w:rPr/>
              <w:t>手機或者是不相關的電子設備必須在上課時開啟靜音模式或關閉。</w:t>
            </w:r>
          </w:p>
          <w:p>
            <w:pPr>
              <w:pStyle w:val="Normal"/>
              <w:rPr/>
            </w:pPr>
            <w:r>
              <w:rPr/>
              <w:t>所有作業提交必須「準時」、「格式正確」、「數量無誤」，違者該作業不予與計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期評估（學生從以下授課基礎上進行評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席規則如上</w:t>
            </w:r>
          </w:p>
          <w:p>
            <w:pPr>
              <w:pStyle w:val="Normal"/>
              <w:rPr/>
            </w:pPr>
            <w:r>
              <w:rPr/>
              <w:t>課堂參與討論／授課作業／專案品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陳亞麟 </dc:creator>
  <dc:description/>
  <cp:keywords>南臺課程大綱 陳亞麟 </cp:keywords>
  <dc:language>en-US</dc:language>
  <cp:lastModifiedBy>alexhong</cp:lastModifiedBy>
  <dcterms:modified xsi:type="dcterms:W3CDTF">2017-11-23T08:39:00Z</dcterms:modified>
  <cp:revision>2</cp:revision>
  <dc:subject>南臺課程</dc:subject>
  <dc:title>基本設計與色彩應用(A)</dc:title>
</cp:coreProperties>
</file>