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2A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設計與色彩應用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al Design and Color The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筑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X2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X2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X2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單元講授與實作，培養學生豐富的視覺感受力，透過材料的多樣體驗，加強思考力的靈活度養成，進而累積平面造形構成與設計基本能力的經驗，搭配設彩學理論與色彩美感的訓練與調配原則，作為未來產品設計之應用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基本設計基礎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體認並養成正確嚴謹製圖技能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創作獨特的個人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培養有效分析並講解個人創作理念知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養成對於『美』的基礎鑑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設計的基本概念與原理認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視覺原理應用與視覺構成的實驗與設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點的構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線的構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面的構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本色彩學理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活中的色彩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文化的色彩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基本練習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綜合構成－專題設計創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基本設計基礎學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體認並養成正確嚴謹製圖技能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創作獨特的個人風格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培養有效分析並講解個人創作理念知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養成對於『美』的基礎鑑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9:00Z</dcterms:created>
  <dc:creator>程筑鈺 </dc:creator>
  <dc:description/>
  <cp:keywords>南臺課程大綱 程筑鈺 </cp:keywords>
  <dc:language>en-US</dc:language>
  <cp:lastModifiedBy>alexhong</cp:lastModifiedBy>
  <dcterms:modified xsi:type="dcterms:W3CDTF">2017-11-23T08:39:00Z</dcterms:modified>
  <cp:revision>2</cp:revision>
  <dc:subject>南臺課程</dc:subject>
  <dc:title>基本設計與色彩應用(B)</dc:title>
</cp:coreProperties>
</file>