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C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產品設計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Product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亞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M2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世界的挑戰產品設計師對市場的期待、社會的責任與環境的保護之間總是需要有很多的思考與追求。自工業革命以來，產品設計所扮演叫角色已超過兩百年了，本課程將會讓年輕的產品設計師透過對產品開發過程的瞭解，進而開始對產品設計生涯之旅的一個啟蒙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從生活中發現問題，並能用設計來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產品設計的程序與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產品設計所需要的技能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設計提案的口語表達能力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團隊合作的模式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夠將創意與設計進行完整的融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產品設計過程的講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產品、市場與消費者的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消費性產品設計的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生活產品設計的介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家具設計的介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藝產品的差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使學生熟悉產品設計過程與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duct Design Process</w:t>
            </w:r>
          </w:p>
          <w:p>
            <w:pPr>
              <w:pStyle w:val="Normal"/>
              <w:rPr/>
            </w:pPr>
            <w:r>
              <w:rPr/>
              <w:t>2.Product, Market and Customer</w:t>
            </w:r>
          </w:p>
          <w:p>
            <w:pPr>
              <w:pStyle w:val="Normal"/>
              <w:rPr/>
            </w:pPr>
            <w:r>
              <w:rPr/>
              <w:t>3.Customerize Product Design</w:t>
            </w:r>
          </w:p>
          <w:p>
            <w:pPr>
              <w:pStyle w:val="Normal"/>
              <w:rPr/>
            </w:pPr>
            <w:r>
              <w:rPr/>
              <w:t>4.Life product design introduction</w:t>
            </w:r>
          </w:p>
          <w:p>
            <w:pPr>
              <w:pStyle w:val="Normal"/>
              <w:rPr/>
            </w:pPr>
            <w:r>
              <w:rPr/>
              <w:t>5.Funitrune Design introduction</w:t>
            </w:r>
          </w:p>
          <w:p>
            <w:pPr>
              <w:pStyle w:val="Normal"/>
              <w:rPr/>
            </w:pPr>
            <w:r>
              <w:rPr/>
              <w:t>6.Craft Design differencication</w:t>
            </w:r>
          </w:p>
          <w:p>
            <w:pPr>
              <w:pStyle w:val="Normal"/>
              <w:rPr/>
            </w:pPr>
            <w:r>
              <w:rPr/>
              <w:t>7.Understanding of product design process and exec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  <w:tab/>
              <w:t>09/18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02</w:t>
              <w:tab/>
              <w:t>09/25</w:t>
              <w:tab/>
              <w:t>Analysis &amp; Categorization</w:t>
            </w:r>
          </w:p>
          <w:p>
            <w:pPr>
              <w:pStyle w:val="Normal"/>
              <w:rPr/>
            </w:pPr>
            <w:r>
              <w:rPr/>
              <w:t>03</w:t>
              <w:tab/>
              <w:t>10/02</w:t>
              <w:tab/>
              <w:t xml:space="preserve">Ideation </w:t>
            </w:r>
          </w:p>
          <w:p>
            <w:pPr>
              <w:pStyle w:val="Normal"/>
              <w:rPr/>
            </w:pPr>
            <w:r>
              <w:rPr/>
              <w:t>04</w:t>
              <w:tab/>
              <w:t>10/09</w:t>
              <w:tab/>
              <w:t xml:space="preserve">Holiday - Ideation </w:t>
            </w:r>
          </w:p>
          <w:p>
            <w:pPr>
              <w:pStyle w:val="Normal"/>
              <w:rPr/>
            </w:pPr>
            <w:r>
              <w:rPr/>
              <w:t>05</w:t>
              <w:tab/>
              <w:t>10/16</w:t>
              <w:tab/>
              <w:t>Quick Forming</w:t>
            </w:r>
          </w:p>
          <w:p>
            <w:pPr>
              <w:pStyle w:val="Normal"/>
              <w:rPr/>
            </w:pPr>
            <w:r>
              <w:rPr/>
              <w:t>06</w:t>
              <w:tab/>
              <w:t>10/23</w:t>
              <w:tab/>
              <w:t>Quick Forming</w:t>
            </w:r>
          </w:p>
          <w:p>
            <w:pPr>
              <w:pStyle w:val="Normal"/>
              <w:rPr/>
            </w:pPr>
            <w:r>
              <w:rPr/>
              <w:t>07</w:t>
              <w:tab/>
              <w:t>10/30</w:t>
              <w:tab/>
              <w:t>3D Design</w:t>
            </w:r>
          </w:p>
          <w:p>
            <w:pPr>
              <w:pStyle w:val="Normal"/>
              <w:rPr/>
            </w:pPr>
            <w:r>
              <w:rPr/>
              <w:t>08</w:t>
              <w:tab/>
              <w:t>11/06</w:t>
              <w:tab/>
              <w:t>3D Design</w:t>
            </w:r>
          </w:p>
          <w:p>
            <w:pPr>
              <w:pStyle w:val="Normal"/>
              <w:rPr/>
            </w:pPr>
            <w:r>
              <w:rPr/>
              <w:t>09</w:t>
              <w:tab/>
              <w:t>11/13</w:t>
              <w:tab/>
              <w:t>Midterm Week - Presentation</w:t>
            </w:r>
          </w:p>
          <w:p>
            <w:pPr>
              <w:pStyle w:val="Normal"/>
              <w:rPr/>
            </w:pPr>
            <w:r>
              <w:rPr/>
              <w:t>10</w:t>
              <w:tab/>
              <w:t>11/20</w:t>
              <w:tab/>
              <w:t xml:space="preserve">Research </w:t>
            </w:r>
          </w:p>
          <w:p>
            <w:pPr>
              <w:pStyle w:val="Normal"/>
              <w:rPr/>
            </w:pPr>
            <w:r>
              <w:rPr/>
              <w:t>11</w:t>
              <w:tab/>
              <w:t>11/27</w:t>
              <w:tab/>
              <w:t>Brainstorm / Ideation</w:t>
            </w:r>
          </w:p>
          <w:p>
            <w:pPr>
              <w:pStyle w:val="Normal"/>
              <w:rPr/>
            </w:pPr>
            <w:r>
              <w:rPr/>
              <w:t>12</w:t>
              <w:tab/>
              <w:t>12/04</w:t>
              <w:tab/>
              <w:t>Ideation / Quick Forming</w:t>
            </w:r>
          </w:p>
          <w:p>
            <w:pPr>
              <w:pStyle w:val="Normal"/>
              <w:rPr/>
            </w:pPr>
            <w:r>
              <w:rPr/>
              <w:t>13</w:t>
              <w:tab/>
              <w:t>12/11</w:t>
              <w:tab/>
              <w:t>3D Design refinement</w:t>
            </w:r>
          </w:p>
          <w:p>
            <w:pPr>
              <w:pStyle w:val="Normal"/>
              <w:rPr/>
            </w:pPr>
            <w:r>
              <w:rPr/>
              <w:t>14</w:t>
              <w:tab/>
              <w:t>12/18</w:t>
              <w:tab/>
              <w:t>3D Design refinement</w:t>
            </w:r>
          </w:p>
          <w:p>
            <w:pPr>
              <w:pStyle w:val="Normal"/>
              <w:rPr/>
            </w:pPr>
            <w:r>
              <w:rPr/>
              <w:t>15</w:t>
              <w:tab/>
              <w:t>12/25</w:t>
              <w:tab/>
              <w:t>Model Preparation</w:t>
            </w:r>
          </w:p>
          <w:p>
            <w:pPr>
              <w:pStyle w:val="Normal"/>
              <w:rPr/>
            </w:pPr>
            <w:r>
              <w:rPr/>
              <w:t>16</w:t>
              <w:tab/>
              <w:t>01/01</w:t>
              <w:tab/>
              <w:t>Holiday - Model Preparation</w:t>
            </w:r>
          </w:p>
          <w:p>
            <w:pPr>
              <w:pStyle w:val="Normal"/>
              <w:rPr/>
            </w:pPr>
            <w:r>
              <w:rPr/>
              <w:t>17</w:t>
              <w:tab/>
              <w:t>01/08</w:t>
              <w:tab/>
              <w:t>Model Preparation</w:t>
            </w:r>
          </w:p>
          <w:p>
            <w:pPr>
              <w:pStyle w:val="Normal"/>
              <w:rPr/>
            </w:pPr>
            <w:r>
              <w:rPr/>
              <w:t>18</w:t>
              <w:tab/>
              <w:t>01/15</w:t>
              <w:tab/>
              <w:t>Final Exam week -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從生活中發現問題，並能用設計來解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了解產品設計的程序與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培養產品設計所需要的技能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設計提案的口語表達能力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團隊合作的模式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夠將創意與設計進行完整的融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設計的原型與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作者：比雅克．霍格里森</w:t>
            </w:r>
            <w:r>
              <w:rPr/>
              <w:t>/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林銘煌</w:t>
            </w:r>
            <w:r>
              <w:rPr/>
              <w:t>/</w:t>
            </w:r>
            <w:r>
              <w:rPr/>
              <w:t>審稿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</w:t>
            </w:r>
            <w:r>
              <w:rPr/>
              <w:t>譯：楊久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出版社：旗標</w:t>
            </w:r>
            <w:r>
              <w:rPr>
                <w:rFonts w:eastAsia="Times New Roman"/>
              </w:rPr>
              <w:t xml:space="preserve">  </w:t>
            </w:r>
            <w:r>
              <w:rPr/>
              <w:t>, 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與出席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因故請假，提前告知老師、助教或班代並提出相關資訊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上課遲到</w:t>
            </w:r>
            <w:r>
              <w:rPr/>
              <w:t>10</w:t>
            </w:r>
            <w:r>
              <w:rPr/>
              <w:t>分鐘後，記一次遲到，學期總平均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三次遲到計為一個曠課，三次曠課，本學期不給予學期分數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缺課請自行向同學或班代詢問上課與作業細節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手機或者是不相關的電子設備必須在上課時開啟靜音模式或關閉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所有作業提交必須「準時」、「格式正確」、「數量無誤」，違者該作業不予與計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期評估（學生從以下授課基礎上進行評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出席規則如上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課堂參與討論／授課作業／專案品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0:00Z</dcterms:created>
  <dc:creator>陳亞麟 </dc:creator>
  <dc:description/>
  <cp:keywords>南臺課程大綱 陳亞麟 </cp:keywords>
  <dc:language>en-US</dc:language>
  <cp:lastModifiedBy>alexhong</cp:lastModifiedBy>
  <dcterms:modified xsi:type="dcterms:W3CDTF">2017-11-23T08:40:00Z</dcterms:modified>
  <cp:revision>2</cp:revision>
  <dc:subject>南臺課程</dc:subject>
  <dc:title>基礎產品設計(B)</dc:title>
</cp:coreProperties>
</file>