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0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繪畫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  of  Bas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產設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富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X3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X3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X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繪畫</w:t>
            </w:r>
            <w:r>
              <w:rPr/>
              <w:t>-</w:t>
            </w:r>
            <w:r>
              <w:rPr/>
              <w:t>素描</w:t>
            </w:r>
            <w:r>
              <w:rPr/>
              <w:t>+</w:t>
            </w:r>
            <w:r>
              <w:rPr/>
              <w:t>水彩</w:t>
            </w:r>
          </w:p>
          <w:p>
            <w:pPr>
              <w:pStyle w:val="Normal"/>
              <w:rPr/>
            </w:pPr>
            <w:r>
              <w:rPr/>
              <w:t>素描是研究造形美術最根本的訓練方式之一。換言之，就是畫者在平面的物質上，描繪出物體在空間中的位置，藉此掌握物體形象、明暗的基本訓練。</w:t>
            </w:r>
          </w:p>
          <w:p>
            <w:pPr>
              <w:pStyle w:val="Normal"/>
              <w:rPr/>
            </w:pPr>
            <w:r>
              <w:rPr/>
              <w:t>水彩是一種有彩色的最簡易繪畫媒材</w:t>
            </w:r>
            <w:r>
              <w:rPr/>
              <w:t>,</w:t>
            </w:r>
            <w:r>
              <w:rPr/>
              <w:t>藉此可訓練學生練習有彩色的繪畫能力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繪畫技巧的專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繪畫的美感表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工具表現繪畫創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練繪畫工具練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數教學單元教學內容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準備週…………講解本學期授課的內容與評量方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素描簡介………講解素描的定義及作品欣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靜物素描………工具材料介紹及明暗階段表現法示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靜物素描</w:t>
            </w:r>
            <w:r>
              <w:rPr/>
              <w:t>.....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靜物素描</w:t>
            </w:r>
            <w:r>
              <w:rPr/>
              <w:t>.....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石膏素描</w:t>
            </w:r>
            <w:r>
              <w:rPr/>
              <w:t>.....</w:t>
            </w:r>
            <w:r>
              <w:rPr/>
              <w:t>老師示範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石膏素描</w:t>
            </w:r>
            <w:r>
              <w:rPr/>
              <w:t>.....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石膏素描</w:t>
            </w:r>
            <w:r>
              <w:rPr/>
              <w:t>.....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靜物素描（器物）（標準開紙）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色彩與調色</w:t>
            </w:r>
            <w:r>
              <w:rPr/>
              <w:t>...</w:t>
            </w:r>
            <w:r>
              <w:rPr/>
              <w:t>老師講解、示範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水彩畫</w:t>
            </w:r>
            <w:r>
              <w:rPr/>
              <w:t>(</w:t>
            </w:r>
            <w:r>
              <w:rPr/>
              <w:t>靜物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老師講解、示範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水彩畫</w:t>
            </w:r>
            <w:r>
              <w:rPr/>
              <w:t>(</w:t>
            </w:r>
            <w:r>
              <w:rPr/>
              <w:t>靜物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水彩畫</w:t>
            </w:r>
            <w:r>
              <w:rPr/>
              <w:t>(</w:t>
            </w:r>
            <w:r>
              <w:rPr/>
              <w:t>靜物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水彩畫</w:t>
            </w:r>
            <w:r>
              <w:rPr/>
              <w:t>(</w:t>
            </w:r>
            <w:r>
              <w:rPr/>
              <w:t>風景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老師講解、示範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水彩畫</w:t>
            </w:r>
            <w:r>
              <w:rPr/>
              <w:t>(</w:t>
            </w:r>
            <w:r>
              <w:rPr/>
              <w:t>風景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水彩畫</w:t>
            </w:r>
            <w:r>
              <w:rPr/>
              <w:t>(</w:t>
            </w:r>
            <w:r>
              <w:rPr/>
              <w:t>風景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期末考……………綜合素材（標準開紙）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總評………………期中、期末作品總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繪畫技巧的專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繪畫的美感表現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工具表現繪畫創意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練繪畫工具練習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8:00Z</dcterms:created>
  <dc:creator>黃富堅 </dc:creator>
  <dc:description/>
  <cp:keywords>南臺課程大綱 黃富堅 </cp:keywords>
  <dc:language>en-US</dc:language>
  <cp:lastModifiedBy>alexhong</cp:lastModifiedBy>
  <dcterms:modified xsi:type="dcterms:W3CDTF">2017-11-23T08:38:00Z</dcterms:modified>
  <cp:revision>2</cp:revision>
  <dc:subject>南臺課程</dc:subject>
  <dc:title>基礎繪畫(B)</dc:title>
</cp:coreProperties>
</file>