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N03K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 xml:space="preserve">: </w:t>
            </w:r>
            <w:r>
              <w:rPr/>
              <w:t>羽球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</w:t>
            </w:r>
            <w:r>
              <w:rPr/>
              <w:t>：</w:t>
            </w:r>
            <w:r>
              <w:rPr/>
              <w:t xml:space="preserve">Badmint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二乙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產設二甲夜四技電機二甲夜四技電機二乙夜四技多樂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炎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動作綜合練習</w:t>
            </w:r>
            <w:r>
              <w:rPr/>
              <w:t>2.</w:t>
            </w:r>
            <w:r>
              <w:rPr/>
              <w:t>規則及裁判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單雙打戰術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分組循環比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羽球其運動的正確學習，提升個人的體適能及正確的運動態度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羽球運動技巧的訓練，養成終生運動的習慣，享受高齡化的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羽球運動尋找適合的球伴，以從中培養良好的人際關係及健康的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羽球比賽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羽球比賽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經由羽球比賽，訓練個人的抗壓性及情緒管理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透過羽球運動培養團隊精神，以團體的目標強化團隊的互助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經由羽球比賽及影片欣賞，培養對運動藝術與美個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課程大綱及各項注意事項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場地分配、車輛停放地點排練整齊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器材準備確實，加強球拍、球的選購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加強穿著運動服裝，準時上、下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~</w:t>
            </w:r>
            <w:r>
              <w:rPr/>
              <w:t>七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複習上學期所學基本動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加強上課前的熱身動作，減少運動傷害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正、反拍、短球、發球講解示範說明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發球重點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說明測驗要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各種擊球方式及步法移動介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、九週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發球測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雙打發球區分六等份，</w:t>
            </w:r>
            <w:r>
              <w:rPr/>
              <w:t xml:space="preserve">10, 9, 8, 7, 6, 5, </w:t>
            </w:r>
            <w:r>
              <w:rPr/>
              <w:t>每人發</w:t>
            </w:r>
            <w:r>
              <w:rPr/>
              <w:t>10</w:t>
            </w:r>
            <w:r>
              <w:rPr/>
              <w:t>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~</w:t>
            </w:r>
            <w:r>
              <w:rPr/>
              <w:t>十五週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場地介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打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規則說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單打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單、雙打分析，戰略說明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殺球介紹示範，分組練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</w:t>
            </w:r>
            <w:r>
              <w:rPr/>
              <w:t>~</w:t>
            </w:r>
            <w:r>
              <w:rPr/>
              <w:t>十七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雙打分組比賽測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裁判、擊球法、比賽反應、步法移位動作、規則等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、上課注意事項說明、羽球運動發展現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握拍法、執球法及球感練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正手發高遠球及正手拍高手擊球講解與練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手發高遠球及正手拍高手擊球對打練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反手拍高手擊球講解與練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正、反手拍低手擊球法講解與練習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反手發短球講解與練習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綜合練習。規則介紹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測驗</w:t>
            </w:r>
            <w:r>
              <w:rPr/>
              <w:t>-</w:t>
            </w:r>
            <w:r>
              <w:rPr/>
              <w:t>高遠球擊球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平擊球講解與練習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殺球講解與練習。單打比賽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發高遠球與殺球練習。單打比賽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發短球與網前球動作要領講解與練習、雙打比賽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雙打比賽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雙打比賽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6.</w:t>
            </w:r>
            <w:r>
              <w:rPr/>
              <w:t>測驗</w:t>
            </w:r>
            <w:r>
              <w:rPr/>
              <w:t>-</w:t>
            </w:r>
            <w:r>
              <w:rPr/>
              <w:t>發球。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筆試及補考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及補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羽球其運動的正確學習，提升個人的體適能及正確的運動態度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透過羽球運動技巧的訓練，養成終生運動的習慣，享受高齡化的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透過羽球運動尋找適合的球伴，以從中培養良好的人際關係及健康的生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從羽球比賽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透過羽球比賽養成與他人互動和發展友誼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經由羽球比賽，訓練個人的抗壓性及情緒管理，進而培養勝不驕敗不餒的運動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透過羽球運動培養團隊精神，以團體的目標強化團隊的互助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經由羽球比賽及影片欣賞，培養對運動藝術與美個欣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教室</w:t>
            </w:r>
            <w:r>
              <w:rPr>
                <w:rFonts w:eastAsia="Times New Roman"/>
              </w:rPr>
              <w:t xml:space="preserve">   </w:t>
            </w:r>
            <w:r>
              <w:rPr/>
              <w:t>關一誠</w:t>
            </w:r>
            <w:r>
              <w:rPr>
                <w:rFonts w:eastAsia="Times New Roman"/>
              </w:rPr>
              <w:t xml:space="preserve">   </w:t>
            </w:r>
            <w:r>
              <w:rPr/>
              <w:t>聯廣圖書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八十二年一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節上課請同學到悠活館四樓羽球場集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悠活館嚴禁攜帶飲料即食物入內，請同學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1:00Z</dcterms:created>
  <dc:creator>鄭炎坤 </dc:creator>
  <dc:description/>
  <cp:keywords>南臺課程大綱 鄭炎坤 </cp:keywords>
  <dc:language>en-US</dc:language>
  <cp:lastModifiedBy>alexhong</cp:lastModifiedBy>
  <dcterms:modified xsi:type="dcterms:W3CDTF">2017-11-23T03:51:00Z</dcterms:modified>
  <cp:revision>2</cp:revision>
  <dc:subject>南臺課程</dc:subject>
  <dc:title>體育生活: 羽球(B)</dc:title>
</cp:coreProperties>
</file>