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瑜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OG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裕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運動有興趣之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透過訓練，使學生改善體態和肢體運動的效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認識瑜珈基本體位動作，雕塑伸展曲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增加身體肌肉質量、提昇肌耐力、訓練柔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提昇體能、擁有健康的身心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暖身組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核心訓練動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位法訓練組合及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m-up sets</w:t>
            </w:r>
          </w:p>
          <w:p>
            <w:pPr>
              <w:pStyle w:val="Normal"/>
              <w:rPr/>
            </w:pPr>
            <w:r>
              <w:rPr/>
              <w:t>2. Learning Core exercises</w:t>
            </w:r>
          </w:p>
          <w:p>
            <w:pPr>
              <w:pStyle w:val="Normal"/>
              <w:rPr/>
            </w:pPr>
            <w:r>
              <w:rPr/>
              <w:t>3. Core training sets and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開學典禮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專業術語解釋、訓練與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核心訓練的講解與呼吸之運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墊上核心訓練之理論概要與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瑜珈、</w:t>
            </w:r>
            <w:r>
              <w:rPr/>
              <w:t>Pilates</w:t>
            </w:r>
            <w:r>
              <w:rPr/>
              <w:t>與體適能的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核心訓練的原則與指導方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實際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分組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動作串連基本組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動作介紹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動作組合介紹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動作組合介紹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動作組合介紹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實際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分組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訓練，使學生改善體態和肢體運動的效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瑜珈基本體位動作，雕塑伸展曲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身體肌肉質量、提昇肌耐力、訓練柔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昇體能、擁有健康的身心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自編教材</w:t>
            </w:r>
          </w:p>
          <w:p>
            <w:pPr>
              <w:pStyle w:val="Normal"/>
              <w:rPr/>
            </w:pPr>
            <w:r>
              <w:rPr/>
              <w:t>書局：自編教材</w:t>
            </w:r>
          </w:p>
          <w:p>
            <w:pPr>
              <w:pStyle w:val="Normal"/>
              <w:rPr/>
            </w:pPr>
            <w:r>
              <w:rPr/>
              <w:t>年份：自編教材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教材</w:t>
            </w:r>
          </w:p>
          <w:p>
            <w:pPr>
              <w:pStyle w:val="Normal"/>
              <w:rPr/>
            </w:pPr>
            <w:r>
              <w:rPr/>
              <w:t>版本：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選擇透氣佳材質良好</w:t>
            </w:r>
            <w:r>
              <w:rPr/>
              <w:t>(</w:t>
            </w:r>
            <w:r>
              <w:rPr/>
              <w:t>可保持體溫</w:t>
            </w:r>
            <w:r>
              <w:rPr/>
              <w:t>)</w:t>
            </w:r>
            <w:r>
              <w:rPr/>
              <w:t>之符合課程的服裝。</w:t>
            </w:r>
          </w:p>
          <w:p>
            <w:pPr>
              <w:pStyle w:val="Normal"/>
              <w:rPr/>
            </w:pPr>
            <w:r>
              <w:rPr/>
              <w:t>自備瑜珈墊、毛巾、水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丁裕娥 </dc:creator>
  <dc:description/>
  <cp:keywords>南臺課程大綱 丁裕娥 </cp:keywords>
  <dc:language>en-US</dc:language>
  <cp:lastModifiedBy>alexhong</cp:lastModifiedBy>
  <dcterms:modified xsi:type="dcterms:W3CDTF">2017-11-23T08:34:00Z</dcterms:modified>
  <cp:revision>2</cp:revision>
  <dc:subject>南臺課程</dc:subject>
  <dc:title>雕塑瑜珈</dc:title>
</cp:coreProperties>
</file>