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6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應體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特殊條件者上課時間</w:t>
            </w:r>
            <w:r>
              <w:rPr/>
              <w:t>5:50~7:10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d Physical edu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應體育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明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0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1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運動復健</w:t>
            </w:r>
            <w:r>
              <w:rPr>
                <w:rFonts w:eastAsia="Times New Roman"/>
              </w:rPr>
              <w:t xml:space="preserve"> </w:t>
            </w:r>
            <w:r>
              <w:rPr/>
              <w:t>賈寶山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rPr/>
            </w:pPr>
            <w:r>
              <w:rPr/>
              <w:t>二、運動瑜珈</w:t>
            </w:r>
            <w:r>
              <w:rPr>
                <w:rFonts w:eastAsia="Times New Roman"/>
              </w:rPr>
              <w:t xml:space="preserve"> </w:t>
            </w:r>
            <w:r>
              <w:rPr/>
              <w:t>徐翠敏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藉由運動復健參與，提生剩餘身體適能以改善生活品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個別病患病程，增進自我日常生活照顧能力，以減輕照護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適行可用的運動技能，使其能持之以恆而享受運動樂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運動興趣兼顧復健活動，藉以發展良好人際關係，健全人格特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藉由運動參與，擴大生活社交圈，積極互動相互關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運動休閒及競技欣賞培養運動賞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運動紓壓自我情緒管理，培養正面思考人生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透過團體體育及復建建立合群互助的團體意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復健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評估及了解身體狀況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一般體能復健運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特殊身體功能障礙復健運動介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了解個人基本能力</w:t>
            </w:r>
            <w:r>
              <w:rPr>
                <w:rFonts w:eastAsia="Times New Roman"/>
              </w:rPr>
              <w:t xml:space="preserve"> </w:t>
            </w:r>
            <w:r>
              <w:rPr/>
              <w:t>及個案調查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開設運動處方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依據運動處方</w:t>
            </w:r>
            <w:r>
              <w:rPr>
                <w:rFonts w:eastAsia="Times New Roman"/>
              </w:rPr>
              <w:t xml:space="preserve"> </w:t>
            </w:r>
            <w:r>
              <w:rPr/>
              <w:t>各自以健身器材加強局部肌肉力量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依據運動處方</w:t>
            </w:r>
            <w:r>
              <w:rPr>
                <w:rFonts w:eastAsia="Times New Roman"/>
              </w:rPr>
              <w:t xml:space="preserve"> </w:t>
            </w:r>
            <w:r>
              <w:rPr/>
              <w:t>各自以健身器材加強局部肌肉力量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依據運動處方</w:t>
            </w:r>
            <w:r>
              <w:rPr>
                <w:rFonts w:eastAsia="Times New Roman"/>
              </w:rPr>
              <w:t xml:space="preserve"> </w:t>
            </w:r>
            <w:r>
              <w:rPr/>
              <w:t>各自以健身器材加強局部肌肉力量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依據運動處方</w:t>
            </w:r>
            <w:r>
              <w:rPr>
                <w:rFonts w:eastAsia="Times New Roman"/>
              </w:rPr>
              <w:t xml:space="preserve"> </w:t>
            </w:r>
            <w:r>
              <w:rPr/>
              <w:t>各自以健身器材加強局部肌肉力量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依據運動處方</w:t>
            </w:r>
            <w:r>
              <w:rPr>
                <w:rFonts w:eastAsia="Times New Roman"/>
              </w:rPr>
              <w:t xml:space="preserve"> </w:t>
            </w:r>
            <w:r>
              <w:rPr/>
              <w:t>各自以健身器材加強局部肌肉力量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依據運動處方</w:t>
            </w:r>
            <w:r>
              <w:rPr>
                <w:rFonts w:eastAsia="Times New Roman"/>
              </w:rPr>
              <w:t xml:space="preserve"> </w:t>
            </w:r>
            <w:r>
              <w:rPr/>
              <w:t>各自以健身器材加強局部肌肉力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依據運動處方</w:t>
            </w:r>
            <w:r>
              <w:rPr>
                <w:rFonts w:eastAsia="Times New Roman"/>
              </w:rPr>
              <w:t xml:space="preserve"> </w:t>
            </w:r>
            <w:r>
              <w:rPr/>
              <w:t>各自以健身器材加強局部肌肉力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依據運動處方</w:t>
            </w:r>
            <w:r>
              <w:rPr>
                <w:rFonts w:eastAsia="Times New Roman"/>
              </w:rPr>
              <w:t xml:space="preserve"> </w:t>
            </w:r>
            <w:r>
              <w:rPr/>
              <w:t>各自以健身器材加強局部肌肉力量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依據運動處方</w:t>
            </w:r>
            <w:r>
              <w:rPr>
                <w:rFonts w:eastAsia="Times New Roman"/>
              </w:rPr>
              <w:t xml:space="preserve"> </w:t>
            </w:r>
            <w:r>
              <w:rPr/>
              <w:t>各自以健身器材加強局部肌肉力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各自以健身器材加強局部肌肉力量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各自以健身器材加強局部肌肉力量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各自以健身器材加強局部肌肉力量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各自以健身器材加強局部肌肉力量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各自以健身器材加強局部肌肉力量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學期期末測驗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交期末學習報告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送學期成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藉由運動復健參與，提生剩餘身體適能以改善生活品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了解個別病患病程，增進自我日常生活照顧能力，以減輕照護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培養適行可用的運動技能，使其能持之以恆而享受運動樂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實作</w:t>
            </w:r>
          </w:p>
          <w:p>
            <w:pPr>
              <w:pStyle w:val="Normal"/>
              <w:rPr/>
            </w:pPr>
            <w:r>
              <w:rPr/>
              <w:t>培養運動興趣兼顧復健活動，藉以發展良好人際關係，健全人格特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藉由運動參與，擴大生活社交圈，積極互動相互關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運動休閒及競技欣賞培養運動賞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運動紓壓自我情緒管理，培養正面思考人生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透過團體體育及復建建立合群互助的團體意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上課地點在優活館三樓體適能發展中心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出席率是學期成績很重要的依據</w:t>
            </w:r>
            <w:r>
              <w:rPr>
                <w:rFonts w:eastAsia="Times New Roman"/>
              </w:rPr>
              <w:t xml:space="preserve"> </w:t>
            </w:r>
            <w:r>
              <w:rPr/>
              <w:t>請一定要每週出席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上課時著運動服裝上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4:00Z</dcterms:created>
  <dc:creator>郭明湖 </dc:creator>
  <dc:description/>
  <cp:keywords>南臺課程大綱 郭明湖 </cp:keywords>
  <dc:language>en-US</dc:language>
  <cp:lastModifiedBy>alexhong</cp:lastModifiedBy>
  <dcterms:modified xsi:type="dcterms:W3CDTF">2017-11-23T08:34:00Z</dcterms:modified>
  <cp:revision>2</cp:revision>
  <dc:subject>南臺課程</dc:subject>
  <dc:title>適應體育 (特殊條件者上課時間5:50~7:10)</dc:title>
</cp:coreProperties>
</file>