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2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聯網互動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 design for the Internet of Thing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X3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X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聯網已成為全球重要發展的領域，並利用物聯網的技術來改善人類生活品質，然而將物聯網科技產品導入人類生活過程所產生的互動，需要以人為中心，從人的行為、感受、認知等來進行產品設計。本課程設計為了接受不同領域的學生，先介紹物聯網的整體概念，再透過雲教授</w:t>
            </w:r>
            <w:r>
              <w:rPr/>
              <w:t>(Acer Cloud Professor)</w:t>
            </w:r>
            <w:r>
              <w:rPr/>
              <w:t>套件進行實務應用。接者以設計思考為基礎下進行互動產品設計，透過使用者行為觀察、創意發想、原型製作與測試、介面實作與收斂，最終打造屬於自己的互動產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物聯網及互動設計的基本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物聯網技術來提升生活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作場域所需的互動科技基本能力，並與實務結合、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由使用者研究中，提出具體可行的創新思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聯網概念</w:t>
            </w:r>
          </w:p>
          <w:p>
            <w:pPr>
              <w:pStyle w:val="Normal"/>
              <w:rPr/>
            </w:pPr>
            <w:r>
              <w:rPr/>
              <w:t>互動設計概念</w:t>
            </w:r>
          </w:p>
          <w:p>
            <w:pPr>
              <w:pStyle w:val="Normal"/>
              <w:rPr/>
            </w:pPr>
            <w:r>
              <w:rPr/>
              <w:t>使用者經驗訪談與觀察</w:t>
            </w:r>
          </w:p>
          <w:p>
            <w:pPr>
              <w:pStyle w:val="Normal"/>
              <w:rPr/>
            </w:pPr>
            <w:r>
              <w:rPr/>
              <w:t>產品設計雛形開發</w:t>
            </w:r>
          </w:p>
          <w:p>
            <w:pPr>
              <w:pStyle w:val="Normal"/>
              <w:rPr/>
            </w:pPr>
            <w:r>
              <w:rPr/>
              <w:t>產品設計優化與製作演練</w:t>
            </w:r>
          </w:p>
          <w:p>
            <w:pPr>
              <w:pStyle w:val="Normal"/>
              <w:rPr/>
            </w:pPr>
            <w:r>
              <w:rPr/>
              <w:t>產品易用性評估</w:t>
            </w:r>
          </w:p>
          <w:p>
            <w:pPr>
              <w:pStyle w:val="Normal"/>
              <w:rPr/>
            </w:pPr>
            <w:r>
              <w:rPr/>
              <w:t>產品設計發表展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 </w:t>
            </w:r>
            <w:r>
              <w:rPr/>
              <w:t>教導學生互動設計概念、包含人因工程、人機介面等介紹</w:t>
            </w:r>
          </w:p>
          <w:p>
            <w:pPr>
              <w:pStyle w:val="Normal"/>
              <w:rPr/>
            </w:pPr>
            <w:r>
              <w:rPr/>
              <w:t xml:space="preserve">Week 2-4 </w:t>
            </w:r>
            <w:r>
              <w:rPr/>
              <w:t>教導學生在物聯網的整體概念與</w:t>
            </w:r>
            <w:r>
              <w:rPr/>
              <w:t>Blockly</w:t>
            </w:r>
            <w:r>
              <w:rPr/>
              <w:t>圖像化程式語言等</w:t>
            </w:r>
          </w:p>
          <w:p>
            <w:pPr>
              <w:pStyle w:val="Normal"/>
              <w:rPr/>
            </w:pPr>
            <w:r>
              <w:rPr/>
              <w:t xml:space="preserve">Week 5-7 </w:t>
            </w:r>
            <w:r>
              <w:rPr/>
              <w:t>課程中由專業業師參與協同授課，進行約</w:t>
            </w:r>
            <w:r>
              <w:rPr/>
              <w:t>3</w:t>
            </w:r>
            <w:r>
              <w:rPr/>
              <w:t>次之知識分享與意見交流</w:t>
            </w:r>
          </w:p>
          <w:p>
            <w:pPr>
              <w:pStyle w:val="Normal"/>
              <w:rPr/>
            </w:pPr>
            <w:r>
              <w:rPr/>
              <w:t xml:space="preserve">Week 8 </w:t>
            </w:r>
            <w:r>
              <w:rPr/>
              <w:t>使用者經驗訪談與觀察</w:t>
            </w:r>
          </w:p>
          <w:p>
            <w:pPr>
              <w:pStyle w:val="Normal"/>
              <w:rPr/>
            </w:pPr>
            <w:r>
              <w:rPr/>
              <w:t xml:space="preserve">Week 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Week 10-12 </w:t>
            </w:r>
            <w:r>
              <w:rPr/>
              <w:t>產品設計雛形開發</w:t>
            </w:r>
          </w:p>
          <w:p>
            <w:pPr>
              <w:pStyle w:val="Normal"/>
              <w:rPr/>
            </w:pPr>
            <w:r>
              <w:rPr/>
              <w:t xml:space="preserve">Week 13-15 </w:t>
            </w:r>
            <w:r>
              <w:rPr/>
              <w:t>產品設計優化與製作演練</w:t>
            </w:r>
          </w:p>
          <w:p>
            <w:pPr>
              <w:pStyle w:val="Normal"/>
              <w:rPr/>
            </w:pPr>
            <w:r>
              <w:rPr/>
              <w:t xml:space="preserve">Week 16-17 </w:t>
            </w:r>
            <w:r>
              <w:rPr/>
              <w:t>產品設計發表展演訓練</w:t>
            </w:r>
          </w:p>
          <w:p>
            <w:pPr>
              <w:pStyle w:val="Normal"/>
              <w:rPr/>
            </w:pPr>
            <w:r>
              <w:rPr/>
              <w:t xml:space="preserve">Week 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物聯網及互動設計的基本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運用物聯網技術來提升生活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工作場域所需的互動科技基本能力，並與實務結合、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由使用者研究中，提出具體可行的創新思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歐陽昆 </dc:creator>
  <dc:description/>
  <cp:keywords>南臺課程大綱 歐陽昆 </cp:keywords>
  <dc:language>en-US</dc:language>
  <cp:lastModifiedBy>alexhong</cp:lastModifiedBy>
  <dcterms:modified xsi:type="dcterms:W3CDTF">2017-11-23T08:29:00Z</dcterms:modified>
  <cp:revision>2</cp:revision>
  <dc:subject>南臺課程</dc:subject>
  <dc:title>物聯網互動設計概論</dc:title>
</cp:coreProperties>
</file>