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概論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s Int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證與推理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W06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W06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世紀是講求多元與均衡的時代，因應國際思潮，面對現代化社會之需求，需要多元思考、多元能力，並在其中取得平衡。為了培養學生多元與均衡的知能，並彌補高中職階段通識素養之不足，特開設本課程，期以深入淺出的方式帶領學生進入自然科學豐富有趣的世界，以補強人文學院、商管學院學生在自然科學方面的知能。課程內容包括科學的精神與方法、物理、化學、生物、地球科學、能源、及環境的概念。引導學生了解與我們的生活息息相關的自然環境，認知科技與社會的關係，培養適應未來生活所必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物質科學、生命科學、環境科學、現代科技的基本概念及知識。</w:t>
            </w:r>
            <w:r>
              <w:rPr/>
              <w:t xml:space="preserve">(A4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了解自然科學在生活科技上的原理與應用環保觀念與知識。</w:t>
            </w:r>
            <w:r>
              <w:rPr/>
              <w:t xml:space="preserve">(D3)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探索科學奧秘過程中表達本身對科學的看法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於探索科學奧秘過程中表達本身對科學的看法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參與科學團體活動，樂於與人討論科學學習內容。（</w:t>
            </w:r>
            <w:r>
              <w:rPr/>
              <w:t>H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關注各式科學發現，了解如何運用科學方法維護環境。（</w:t>
            </w:r>
            <w:r>
              <w:rPr/>
              <w:t>J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物質科學、生命科學、環境科學、現代科技的基本概念及知識。</w:t>
            </w:r>
            <w:r>
              <w:rPr/>
              <w:t>(A4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了解自然科學在生活科技上的原理與應用環保觀念與知識。</w:t>
            </w:r>
            <w:r>
              <w:rPr/>
              <w:t>(D3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於探索科學奧秘過程中表達本身對科學的看法。（</w:t>
            </w:r>
            <w:r>
              <w:rPr/>
              <w:t>G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參與科學團體活動，樂於與人討論科學學習內容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關注各式科學發現，了解如何運用科學方法維護環境。（</w:t>
            </w:r>
            <w:r>
              <w:rPr/>
              <w:t>J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學內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學發展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秋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物質的世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熱科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電科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聲光環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聲光環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六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命的傳承</w:t>
            </w:r>
            <w:r>
              <w:rPr>
                <w:rFonts w:eastAsia="Times New Roman"/>
              </w:rPr>
              <w:t xml:space="preserve">    </w:t>
            </w:r>
            <w:r>
              <w:rPr/>
              <w:t>講義及影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六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命的傳承</w:t>
            </w:r>
            <w:r>
              <w:rPr>
                <w:rFonts w:eastAsia="Times New Roman"/>
              </w:rPr>
              <w:t xml:space="preserve">    </w:t>
            </w:r>
            <w:r>
              <w:rPr/>
              <w:t>小組報告及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變動的地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科書及影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七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變動的地球</w:t>
            </w:r>
            <w:r>
              <w:rPr>
                <w:rFonts w:eastAsia="Times New Roman"/>
              </w:rPr>
              <w:t xml:space="preserve">    </w:t>
            </w:r>
            <w:r>
              <w:rPr/>
              <w:t>小組報告及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八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宇宙的奧秘</w:t>
            </w:r>
            <w:r>
              <w:rPr>
                <w:rFonts w:eastAsia="Times New Roman"/>
              </w:rPr>
              <w:t xml:space="preserve">    </w:t>
            </w:r>
            <w:r>
              <w:rPr/>
              <w:t>小組報告及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九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環境保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科書及影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九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環境保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教科書及影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第十單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技新生活</w:t>
            </w:r>
            <w:r>
              <w:rPr>
                <w:rFonts w:eastAsia="Times New Roman"/>
              </w:rPr>
              <w:t xml:space="preserve">    </w:t>
            </w:r>
            <w:r>
              <w:rPr/>
              <w:t>講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物質科學、生命科學、環境科學、現代科技的基本概念及知識。</w:t>
            </w:r>
            <w:r>
              <w:rPr/>
              <w:t xml:space="preserve">(A4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了解自然科學在生活科技上的原理與應用環保觀念與知識。</w:t>
            </w:r>
            <w:r>
              <w:rPr/>
              <w:t xml:space="preserve">(D3) 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於探索科學奧秘過程中表達本身對科學的看法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於探索科學奧秘過程中表達本身對科學的看法。（</w:t>
            </w:r>
            <w:r>
              <w:rPr/>
              <w:t>G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參與科學團體活動，樂於與人討論科學學習內容。（</w:t>
            </w:r>
            <w:r>
              <w:rPr/>
              <w:t>H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關注各式科學發現，了解如何運用科學方法維護環境。（</w:t>
            </w:r>
            <w:r>
              <w:rPr/>
              <w:t>J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然科學與生活科技概論</w:t>
            </w:r>
          </w:p>
          <w:p>
            <w:pPr>
              <w:pStyle w:val="Normal"/>
              <w:rPr/>
            </w:pPr>
            <w:r>
              <w:rPr/>
              <w:t>作者：周秋香著</w:t>
            </w:r>
          </w:p>
          <w:p>
            <w:pPr>
              <w:pStyle w:val="Normal"/>
              <w:rPr/>
            </w:pPr>
            <w:r>
              <w:rPr/>
              <w:t>書局：心理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702-782-2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名</w:t>
            </w:r>
            <w:r>
              <w:rPr/>
              <w:t>:</w:t>
            </w:r>
            <w:r>
              <w:rPr/>
              <w:t>自然科學概論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張延廷、曾瓊慧編著</w:t>
            </w:r>
            <w:r>
              <w:rPr>
                <w:rFonts w:eastAsia="Times New Roman"/>
              </w:rPr>
              <w:t xml:space="preserve"> </w:t>
            </w:r>
            <w:r>
              <w:rPr/>
              <w:t>書局</w:t>
            </w:r>
            <w:r>
              <w:rPr/>
              <w:t>:</w:t>
            </w:r>
            <w:r>
              <w:rPr/>
              <w:t>龍騰文化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年分</w:t>
            </w:r>
            <w:r>
              <w:rPr/>
              <w:t>:1998</w:t>
            </w:r>
            <w:r>
              <w:rPr/>
              <w:t>年</w:t>
            </w:r>
            <w:r>
              <w:rPr/>
              <w:t>9</w:t>
            </w:r>
            <w:r>
              <w:rPr/>
              <w:t>月二版一刷</w:t>
            </w:r>
            <w:r>
              <w:rPr>
                <w:rFonts w:eastAsia="Times New Roman"/>
              </w:rPr>
              <w:t xml:space="preserve"> </w:t>
            </w:r>
            <w:r>
              <w:rPr/>
              <w:t>國際標準書號</w:t>
            </w:r>
            <w:r>
              <w:rPr/>
              <w:t xml:space="preserve">(ISBN):957-9448-29-9 </w:t>
            </w:r>
            <w:r>
              <w:rPr/>
              <w:t>版本</w:t>
            </w:r>
            <w:r>
              <w:rPr/>
              <w:t>:</w:t>
            </w:r>
            <w:r>
              <w:rPr/>
              <w:t>二版一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書名</w:t>
            </w:r>
            <w:r>
              <w:rPr/>
              <w:t>:</w:t>
            </w:r>
            <w:r>
              <w:rPr/>
              <w:t>天與地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</w:t>
            </w:r>
            <w:r>
              <w:rPr/>
              <w:t>:</w:t>
            </w:r>
            <w:r>
              <w:rPr/>
              <w:t>王寶貫</w:t>
            </w:r>
            <w:r>
              <w:rPr>
                <w:rFonts w:eastAsia="Times New Roman"/>
              </w:rPr>
              <w:t xml:space="preserve">  </w:t>
            </w:r>
            <w:r>
              <w:rPr/>
              <w:t>書局</w:t>
            </w:r>
            <w:r>
              <w:rPr/>
              <w:t>:</w:t>
            </w:r>
            <w:r>
              <w:rPr/>
              <w:t>牛頓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年分</w:t>
            </w:r>
            <w:r>
              <w:rPr/>
              <w:t xml:space="preserve">:1997  </w:t>
            </w:r>
            <w:r>
              <w:rPr/>
              <w:t>國際標準書號</w:t>
            </w:r>
            <w:r>
              <w:rPr/>
              <w:t xml:space="preserve">(ISBN):957-627-498-2  </w:t>
            </w:r>
            <w:r>
              <w:rPr/>
              <w:t>版本</w:t>
            </w:r>
            <w:r>
              <w:rPr/>
              <w:t>:</w:t>
            </w:r>
            <w:r>
              <w:rPr/>
              <w:t>初版一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錄影帶、教科書、第一章至第九章導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對學生要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按時上課，勿缺席，因病或有事無法上課，請務必依規定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請勿睡覺、使用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用正版教科書，不可使用影印之教科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勿吃零食、飲料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按時繳交作業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參與上課討論，或小組活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準備小組活動（每</w:t>
            </w:r>
            <w:r>
              <w:rPr/>
              <w:t>5</w:t>
            </w:r>
            <w:r>
              <w:rPr/>
              <w:t>人為</w:t>
            </w:r>
            <w:r>
              <w:rPr/>
              <w:t>1</w:t>
            </w:r>
            <w:r>
              <w:rPr/>
              <w:t>組）。</w:t>
            </w:r>
          </w:p>
          <w:p>
            <w:pPr>
              <w:pStyle w:val="Normal"/>
              <w:rPr/>
            </w:pPr>
            <w:r>
              <w:rPr/>
              <w:t>二、作業及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作業一</w:t>
            </w:r>
            <w:r>
              <w:rPr>
                <w:rFonts w:eastAsia="Times New Roman"/>
              </w:rPr>
              <w:t xml:space="preserve">  </w:t>
            </w:r>
            <w:r>
              <w:rPr/>
              <w:t>從科學觀點，你是支持核電或不支持核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二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現象</w:t>
            </w:r>
            <w:r>
              <w:rPr/>
              <w:t>(</w:t>
            </w:r>
            <w:r>
              <w:rPr/>
              <w:t>如颱風</w:t>
            </w:r>
            <w:r>
              <w:rPr/>
              <w:t>)</w:t>
            </w:r>
            <w:r>
              <w:rPr/>
              <w:t>或環境汙染問題</w:t>
            </w:r>
            <w:r>
              <w:rPr/>
              <w:t>(</w:t>
            </w:r>
            <w:r>
              <w:rPr/>
              <w:t>如</w:t>
            </w:r>
            <w:r>
              <w:rPr/>
              <w:t>PM2.5)</w:t>
            </w:r>
            <w:r>
              <w:rPr/>
              <w:t>之探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三</w:t>
            </w:r>
            <w:r>
              <w:rPr>
                <w:rFonts w:eastAsia="Times New Roman"/>
              </w:rPr>
              <w:t xml:space="preserve">  </w:t>
            </w:r>
            <w:r>
              <w:rPr/>
              <w:t>參觀自然科學相關機構做專題探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科學再發現</w:t>
            </w:r>
            <w:r>
              <w:rPr/>
              <w:t>(</w:t>
            </w:r>
            <w:r>
              <w:rPr/>
              <w:t>科學遊戲</w:t>
            </w:r>
            <w:r>
              <w:rPr/>
              <w:t xml:space="preserve">) </w:t>
            </w:r>
            <w:r>
              <w:rPr/>
              <w:t>小組實作，於各個單元教學中實施。</w:t>
            </w:r>
          </w:p>
          <w:p>
            <w:pPr>
              <w:pStyle w:val="Normal"/>
              <w:rPr/>
            </w:pPr>
            <w:r>
              <w:rPr/>
              <w:t>三、聯絡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平台</w:t>
            </w:r>
            <w:r>
              <w:rPr/>
              <w:t>(My</w:t>
            </w:r>
            <w:r>
              <w:rPr/>
              <w:t>數位學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E-mail: kwm@stust.edu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連絡電話</w:t>
            </w:r>
            <w:r>
              <w:rPr/>
              <w:t>:0921347659</w:t>
            </w:r>
            <w:r>
              <w:rPr/>
              <w:t>。或本校師資培育中心。</w:t>
            </w:r>
          </w:p>
          <w:p>
            <w:pPr>
              <w:pStyle w:val="Normal"/>
              <w:rPr/>
            </w:pPr>
            <w:r>
              <w:rPr/>
              <w:t>四、成績計算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業</w:t>
            </w:r>
            <w:r>
              <w:rPr/>
              <w:t>(3</w:t>
            </w:r>
            <w:r>
              <w:rPr/>
              <w:t>次</w:t>
            </w:r>
            <w:r>
              <w:rPr/>
              <w:t>)         4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課堂參與及表現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0:00Z</dcterms:created>
  <dc:creator>高文民 </dc:creator>
  <dc:description/>
  <cp:keywords>南臺課程大綱 高文民 </cp:keywords>
  <dc:language>en-US</dc:language>
  <cp:lastModifiedBy>alexhong</cp:lastModifiedBy>
  <dcterms:modified xsi:type="dcterms:W3CDTF">2017-11-23T08:30:00Z</dcterms:modified>
  <cp:revision>2</cp:revision>
  <dc:subject>南臺課程</dc:subject>
  <dc:title>自然科學概論(A)</dc:title>
</cp:coreProperties>
</file>