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04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與生活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And Technology And Lif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啟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W06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8</w:t>
            </w:r>
            <w:r>
              <w:rPr/>
              <w:t>節</w:t>
            </w:r>
            <w:r>
              <w:rPr/>
              <w:t>(W06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是全人類祖先生活經驗與智慧的累積，它造就了地球的文明，推動著世界的進步，其影響的層面既深且廣，沒有人可以置身其外。因此，深入了解科技的重要性已成為必要。本課程將會全面性的探討科技對生活的影響及對地球的衝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運用科技的基本知能並提高反思及抉擇的能力。</w:t>
            </w:r>
            <w:r>
              <w:rPr/>
              <w:t xml:space="preserve">(A5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出生活中環境資源的利用與維護的方法。</w:t>
            </w:r>
            <w:r>
              <w:rPr/>
              <w:t xml:space="preserve">(D3) 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解釋各式各樣的生活經歷，結合所學能表達出來。</w:t>
            </w:r>
            <w:r>
              <w:rPr/>
              <w:t xml:space="preserve">(G1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評價科技對時代的意義，建立自身反省的能力。</w:t>
            </w:r>
            <w:r>
              <w:rPr/>
              <w:t xml:space="preserve">(I4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養成保護、關懷同遭自然環境，展現生命的價值。</w:t>
            </w:r>
            <w:r>
              <w:rPr/>
              <w:t xml:space="preserve">(J4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科技的生活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環境資源的利用與維護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能源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居家住所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家用電器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資訊社會</w:t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材料與產品</w:t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運輸工具與交通網路</w:t>
            </w:r>
          </w:p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我們的食物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身體健康的維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 </w:t>
            </w:r>
            <w:r>
              <w:rPr/>
              <w:t>分類通識必修課程選課注意事項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說明學生就業力指標系統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概述本課程授課方式、報告撰寫、課程準備方式。</w:t>
            </w:r>
          </w:p>
          <w:p>
            <w:pPr>
              <w:pStyle w:val="Normal"/>
              <w:rPr/>
            </w:pPr>
            <w:r>
              <w:rPr/>
              <w:t xml:space="preserve">4. 1-1 : </w:t>
            </w:r>
            <w:r>
              <w:rPr/>
              <w:t>古代的科技；</w:t>
            </w:r>
            <w:r>
              <w:rPr/>
              <w:t xml:space="preserve">1-2 : </w:t>
            </w:r>
            <w:r>
              <w:rPr/>
              <w:t>工業革命時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 1-3 : </w:t>
            </w:r>
            <w:r>
              <w:rPr/>
              <w:t>電腦時代的來臨；</w:t>
            </w:r>
            <w:r>
              <w:rPr/>
              <w:t xml:space="preserve">1-4 : </w:t>
            </w:r>
            <w:r>
              <w:rPr/>
              <w:t>奈米科技與生物技術。</w:t>
            </w:r>
            <w:r>
              <w:rPr/>
              <w:t xml:space="preserve">2-1 : </w:t>
            </w:r>
            <w:r>
              <w:rPr/>
              <w:t>自然環境景觀的利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 2-2</w:t>
            </w:r>
            <w:r>
              <w:rPr/>
              <w:t>：化石燃料—石油、煤與天然氣；</w:t>
            </w:r>
            <w:r>
              <w:rPr/>
              <w:t xml:space="preserve">2-3 : </w:t>
            </w:r>
            <w:r>
              <w:rPr/>
              <w:t>礦物；</w:t>
            </w:r>
            <w:r>
              <w:rPr/>
              <w:t xml:space="preserve">2-4 : </w:t>
            </w:r>
            <w:r>
              <w:rPr/>
              <w:t>環境污染與維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 3-1 : </w:t>
            </w:r>
            <w:r>
              <w:rPr/>
              <w:t>發電的科學原理；</w:t>
            </w:r>
            <w:r>
              <w:rPr/>
              <w:t xml:space="preserve">3-2 : </w:t>
            </w:r>
            <w:r>
              <w:rPr/>
              <w:t>火力發電與水力發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 3-3 : </w:t>
            </w:r>
            <w:r>
              <w:rPr/>
              <w:t>核能發電；</w:t>
            </w:r>
            <w:r>
              <w:rPr/>
              <w:t>3-4</w:t>
            </w:r>
            <w:r>
              <w:rPr/>
              <w:t>：再生能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 4-1</w:t>
            </w:r>
            <w:r>
              <w:rPr/>
              <w:t>：陽光、氣候與住宅；</w:t>
            </w:r>
            <w:r>
              <w:rPr/>
              <w:t>4-2</w:t>
            </w:r>
            <w:r>
              <w:rPr/>
              <w:t>：房屋結構；</w:t>
            </w:r>
            <w:r>
              <w:rPr/>
              <w:t>4-3</w:t>
            </w:r>
            <w:r>
              <w:rPr/>
              <w:t>：住宅中的水管與電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 4-4</w:t>
            </w:r>
            <w:r>
              <w:rPr/>
              <w:t>：室內設計與人因工學；尊重及保護智慧財產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尊重及保護智慧財產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；</w:t>
            </w:r>
            <w:r>
              <w:rPr/>
              <w:t>5-1</w:t>
            </w:r>
            <w:r>
              <w:rPr/>
              <w:t>：視聽設備；</w:t>
            </w:r>
            <w:r>
              <w:rPr/>
              <w:t>5-2</w:t>
            </w:r>
            <w:r>
              <w:rPr/>
              <w:t>：一般家電；</w:t>
            </w:r>
            <w:r>
              <w:rPr/>
              <w:t>5-3</w:t>
            </w:r>
            <w:r>
              <w:rPr/>
              <w:t>：耗能家電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-4</w:t>
            </w:r>
            <w:r>
              <w:rPr/>
              <w:t>：用電省電與安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10 6-1</w:t>
            </w:r>
            <w:r>
              <w:rPr/>
              <w:t>：電腦的組成與資料處理；</w:t>
            </w:r>
            <w:r>
              <w:rPr/>
              <w:t>6-2</w:t>
            </w:r>
            <w:r>
              <w:rPr/>
              <w:t>：無線傳播與通訊；</w:t>
            </w:r>
            <w:r>
              <w:rPr/>
              <w:t>6-3</w:t>
            </w:r>
            <w:r>
              <w:rPr/>
              <w:t>：有線傳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 6-4</w:t>
            </w:r>
            <w:r>
              <w:rPr/>
              <w:t>：網路世界；</w:t>
            </w:r>
            <w:r>
              <w:rPr/>
              <w:t>7-1</w:t>
            </w:r>
            <w:r>
              <w:rPr/>
              <w:t>：材料的特性與應用；</w:t>
            </w:r>
            <w:r>
              <w:rPr/>
              <w:t>7-2</w:t>
            </w:r>
            <w:r>
              <w:rPr/>
              <w:t>：金屬陶瓷與玻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 7-3</w:t>
            </w:r>
            <w:r>
              <w:rPr/>
              <w:t>：塑膠與複合材料；</w:t>
            </w:r>
            <w:r>
              <w:rPr/>
              <w:t>7-4</w:t>
            </w:r>
            <w:r>
              <w:rPr/>
              <w:t>：產品製造與生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3 8-1</w:t>
            </w:r>
            <w:r>
              <w:rPr/>
              <w:t>：自然力與交通工具；</w:t>
            </w:r>
            <w:r>
              <w:rPr/>
              <w:t>8-2</w:t>
            </w:r>
            <w:r>
              <w:rPr/>
              <w:t>：汽車與機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 8-3</w:t>
            </w:r>
            <w:r>
              <w:rPr/>
              <w:t>：大型傳輸工具；</w:t>
            </w:r>
            <w:r>
              <w:rPr/>
              <w:t>8-4</w:t>
            </w:r>
            <w:r>
              <w:rPr/>
              <w:t>：台灣的交通網與大眾捷運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5 9-1</w:t>
            </w:r>
            <w:r>
              <w:rPr/>
              <w:t>：熱量的需要與來源；</w:t>
            </w:r>
            <w:r>
              <w:rPr/>
              <w:t>9-2</w:t>
            </w:r>
            <w:r>
              <w:rPr/>
              <w:t>：營養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 9-3</w:t>
            </w:r>
            <w:r>
              <w:rPr/>
              <w:t>：食品的毒性；</w:t>
            </w:r>
            <w:r>
              <w:rPr/>
              <w:t>9-4</w:t>
            </w:r>
            <w:r>
              <w:rPr/>
              <w:t>：食品科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 10</w:t>
            </w:r>
            <w:r>
              <w:rPr/>
              <w:t>：身體健康的維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期末書面作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運用科技的基本知能並提高反思及抉擇的能力。</w:t>
            </w:r>
            <w:r>
              <w:rPr/>
              <w:t xml:space="preserve">(A5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指出生活中環境資源的利用與維護的方法。</w:t>
            </w:r>
            <w:r>
              <w:rPr/>
              <w:t xml:space="preserve">(D3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解釋各式各樣的生活經歷，結合所學能表達出來。</w:t>
            </w:r>
            <w:r>
              <w:rPr/>
              <w:t xml:space="preserve">(G1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  <w:p>
            <w:pPr>
              <w:pStyle w:val="Normal"/>
              <w:rPr/>
            </w:pPr>
            <w:r>
              <w:rPr/>
              <w:t>評價科技對時代的意義，建立自身反省的能力。</w:t>
            </w:r>
            <w:r>
              <w:rPr/>
              <w:t xml:space="preserve">(I4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養成保護、關懷同遭自然環境，展現生命的價值。</w:t>
            </w:r>
            <w:r>
              <w:rPr/>
              <w:t xml:space="preserve">(J4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生活科技</w:t>
            </w:r>
          </w:p>
          <w:p>
            <w:pPr>
              <w:pStyle w:val="Normal"/>
              <w:rPr/>
            </w:pPr>
            <w:r>
              <w:rPr/>
              <w:t>作者：梁立國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78-120-2</w:t>
            </w:r>
          </w:p>
          <w:p>
            <w:pPr>
              <w:pStyle w:val="Normal"/>
              <w:rPr/>
            </w:pPr>
            <w:r>
              <w:rPr/>
              <w:t>版本：四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活科技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﹕余鑑、上官百祥、簡佑宏、陳勇安、張玉山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全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生活科技</w:t>
            </w:r>
            <w:r>
              <w:rPr>
                <w:rFonts w:eastAsia="Times New Roman"/>
              </w:rPr>
              <w:t xml:space="preserve"> </w:t>
            </w:r>
            <w:r>
              <w:rPr/>
              <w:t>編著：張振華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新文京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奈米科技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馬遠榮</w:t>
            </w:r>
            <w:r>
              <w:rPr/>
              <w:t>/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商周出版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自然科學概論</w:t>
            </w:r>
            <w:r>
              <w:rPr>
                <w:rFonts w:eastAsia="Times New Roman"/>
              </w:rPr>
              <w:t xml:space="preserve"> </w:t>
            </w:r>
            <w:r>
              <w:rPr/>
              <w:t>編著：杜平泉</w:t>
            </w:r>
            <w:r>
              <w:rPr/>
              <w:t>,</w:t>
            </w:r>
            <w:r>
              <w:rPr/>
              <w:t>方慧</w:t>
            </w:r>
            <w:r>
              <w:rPr/>
              <w:t>,</w:t>
            </w:r>
            <w:r>
              <w:rPr/>
              <w:t>杜鳳棋</w:t>
            </w:r>
            <w:r>
              <w:rPr/>
              <w:t>,</w:t>
            </w:r>
            <w:r>
              <w:rPr/>
              <w:t>吳鎰州</w:t>
            </w:r>
            <w:r>
              <w:rPr/>
              <w:t>,</w:t>
            </w:r>
            <w:r>
              <w:rPr/>
              <w:t>唐幼華</w:t>
            </w:r>
            <w:r>
              <w:rPr/>
              <w:t>,</w:t>
            </w:r>
            <w:r>
              <w:rPr/>
              <w:t>柴御清</w:t>
            </w:r>
            <w:r>
              <w:rPr/>
              <w:t>,</w:t>
            </w:r>
            <w:r>
              <w:rPr/>
              <w:t>蔡忠賢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</w:t>
            </w:r>
            <w:r>
              <w:rPr/>
              <w:t>:</w:t>
            </w:r>
            <w:r>
              <w:rPr/>
              <w:t>高立圖書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能源概論</w:t>
            </w:r>
            <w:r>
              <w:rPr>
                <w:rFonts w:eastAsia="Times New Roman"/>
              </w:rPr>
              <w:t xml:space="preserve"> </w:t>
            </w:r>
            <w:r>
              <w:rPr/>
              <w:t>編著：陳維新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</w:t>
            </w:r>
            <w:r>
              <w:rPr/>
              <w:t>:</w:t>
            </w:r>
            <w:r>
              <w:rPr/>
              <w:t>高立圖書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環境科學概論</w:t>
            </w:r>
            <w:r>
              <w:rPr>
                <w:rFonts w:eastAsia="Times New Roman"/>
              </w:rPr>
              <w:t xml:space="preserve"> </w:t>
            </w:r>
            <w:r>
              <w:rPr/>
              <w:t>編譯：白子易</w:t>
            </w:r>
            <w:r>
              <w:rPr/>
              <w:t>,</w:t>
            </w:r>
            <w:r>
              <w:rPr/>
              <w:t>莊順興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</w:t>
            </w:r>
            <w:r>
              <w:rPr/>
              <w:t>:</w:t>
            </w:r>
            <w:r>
              <w:rPr/>
              <w:t>高立圖書</w:t>
            </w:r>
            <w:r>
              <w:rPr>
                <w:rFonts w:eastAsia="Times New Roman"/>
              </w:rPr>
              <w:t xml:space="preserve"> </w:t>
            </w:r>
            <w:r>
              <w:rPr/>
              <w:t>有限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y</w:t>
            </w:r>
            <w:r>
              <w:rPr/>
              <w:t>數位學習平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自編教材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科技內涵</w:t>
            </w:r>
            <w:r>
              <w:rPr/>
              <w:t>DV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組報告著重團隊合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末分組報告繳交書面報告檔，於期末考前一周繳交</w:t>
            </w:r>
            <w:r>
              <w:rPr/>
              <w:t>(</w:t>
            </w:r>
            <w:r>
              <w:rPr/>
              <w:t>上傳「知識分享平台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9:00Z</dcterms:created>
  <dc:creator>陳啟杰 </dc:creator>
  <dc:description/>
  <cp:keywords>南臺課程大綱 陳啟杰 </cp:keywords>
  <dc:language>en-US</dc:language>
  <cp:lastModifiedBy>alexhong</cp:lastModifiedBy>
  <dcterms:modified xsi:type="dcterms:W3CDTF">2017-11-23T08:29:00Z</dcterms:modified>
  <cp:revision>2</cp:revision>
  <dc:subject>南臺課程</dc:subject>
  <dc:title>科技與生活(C)</dc:title>
</cp:coreProperties>
</file>