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3X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應用與商業創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innovation with advanced techn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科學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至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擬透過商業模式要素與基礎資訊系統架構與規劃流程之訓練，使得學生能夠瞭解現今科技創業之內涵與精神，並透過問題解決導向之教學，讓學生於現實生活中發現問題並解決問題，完成指定之期末專題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商業模式與管理的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</w:t>
            </w:r>
            <w:r>
              <w:rPr/>
              <w:t>APP</w:t>
            </w:r>
            <w:r>
              <w:rPr/>
              <w:t>設計的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企業參訪與業師演講，培養發現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實作與小組討論，適切表達個人想法與溝通協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校外</w:t>
            </w:r>
            <w:r>
              <w:rPr/>
              <w:t>Pitch</w:t>
            </w:r>
            <w:r>
              <w:rPr/>
              <w:t>與健走活動，培養簡報與口語溝通、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介紹與共識凝聚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科技應用技能之養成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商業模式內涵之理解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問題發掘與討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問題解決與實作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創業</w:t>
            </w:r>
            <w:r>
              <w:rPr/>
              <w:t>Pitch</w:t>
            </w:r>
            <w:r>
              <w:rPr/>
              <w:t>校外活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商業模式與管理的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</w:t>
            </w:r>
            <w:r>
              <w:rPr/>
              <w:t>APP</w:t>
            </w:r>
            <w:r>
              <w:rPr/>
              <w:t>設計的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企業參訪與業師演講，培養發現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實作與小組討論，適切表達個人想法與溝通協調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校外</w:t>
            </w:r>
            <w:r>
              <w:rPr/>
              <w:t>Pitch</w:t>
            </w:r>
            <w:r>
              <w:rPr/>
              <w:t>與健走活動，培養簡報與口語溝通、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6:00Z</dcterms:created>
  <dc:creator>章至豪 </dc:creator>
  <dc:description/>
  <cp:keywords>南臺課程大綱 章至豪 </cp:keywords>
  <dc:language>en-US</dc:language>
  <cp:lastModifiedBy>alexhong</cp:lastModifiedBy>
  <dcterms:modified xsi:type="dcterms:W3CDTF">2017-11-23T08:26:00Z</dcterms:modified>
  <cp:revision>2</cp:revision>
  <dc:subject>南臺課程</dc:subject>
  <dc:title>科技應用與商業創新</dc:title>
</cp:coreProperties>
</file>