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25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原住民文化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aboriginal cul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文化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彥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T03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T0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台灣原住民文化】課程以歷史的發展過程、台灣原住民生活空間與文化的介紹文本閱讀為主軸，並連結在部落中所蒐集的資料、經驗，以及多媒體珍貴資料等，以文字、圖像、影音的方式呈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詮釋並表達各族原住民文化的內涵。</w:t>
            </w:r>
            <w:r>
              <w:rPr/>
              <w:t xml:space="preserve">(G1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原住民法規與公民權相關議題。</w:t>
            </w:r>
            <w:r>
              <w:rPr/>
              <w:t xml:space="preserve">(A2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整合原住民各族文化，分析各族的異同。</w:t>
            </w:r>
            <w:r>
              <w:rPr/>
              <w:t xml:space="preserve">(E1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規劃學習原住民文化之靜態及動態面向時程表。</w:t>
            </w:r>
            <w:r>
              <w:rPr/>
              <w:t xml:space="preserve">(F4) 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在課堂活動中與人融洽討論、互助合作。</w:t>
            </w:r>
            <w:r>
              <w:rPr/>
              <w:t xml:space="preserve">(H5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積極關注原住民文化活動，提高對其文化的態度與思考。</w:t>
            </w:r>
            <w:r>
              <w:rPr/>
              <w:t xml:space="preserve">(I1) 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西雅圖酋長談話（令人動容的溫柔嗚咽）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台灣人的圖像（你的身體流著什麼樣的血）</w:t>
            </w:r>
          </w:p>
          <w:p>
            <w:pPr>
              <w:pStyle w:val="Normal"/>
              <w:rPr/>
            </w:pPr>
            <w:r>
              <w:rPr/>
              <w:t xml:space="preserve">1-3 </w:t>
            </w:r>
            <w:r>
              <w:rPr/>
              <w:t>南島語族的分佈及文化特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雪山的守護者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泰雅族（與大自然共存的老靈魂：泰雅族的嘎嘎文化）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賽夏族（與矮靈共舞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玉山的英雄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布農族（高山上的行者）</w:t>
            </w:r>
          </w:p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鄒族（庫巴之火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大武山的琉璃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排灣族（文化高度發展的族群）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魯凱族（神聖的百合花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美麗的稻穗</w:t>
            </w:r>
          </w:p>
          <w:p>
            <w:pPr>
              <w:pStyle w:val="Normal"/>
              <w:rPr/>
            </w:pPr>
            <w:r>
              <w:rPr/>
              <w:t>5-1</w:t>
            </w:r>
            <w:r>
              <w:rPr/>
              <w:t>阿美族（母系社會的遺留）</w:t>
            </w:r>
          </w:p>
          <w:p>
            <w:pPr>
              <w:pStyle w:val="Normal"/>
              <w:rPr/>
            </w:pPr>
            <w:r>
              <w:rPr/>
              <w:t>5-2</w:t>
            </w:r>
            <w:r>
              <w:rPr/>
              <w:t>卑南族（東台灣勇猛的戰士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婆娑海洋</w:t>
            </w:r>
          </w:p>
          <w:p>
            <w:pPr>
              <w:pStyle w:val="Normal"/>
              <w:rPr/>
            </w:pPr>
            <w:r>
              <w:rPr/>
              <w:t>6-1</w:t>
            </w:r>
            <w:r>
              <w:rPr/>
              <w:t>達悟族（典型的海洋文化）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文化與民族的交融（新五族）</w:t>
            </w:r>
          </w:p>
          <w:p>
            <w:pPr>
              <w:pStyle w:val="Normal"/>
              <w:rPr/>
            </w:pPr>
            <w:r>
              <w:rPr/>
              <w:t>7-1</w:t>
            </w:r>
            <w:r>
              <w:rPr/>
              <w:t>邵族</w:t>
            </w:r>
          </w:p>
          <w:p>
            <w:pPr>
              <w:pStyle w:val="Normal"/>
              <w:rPr/>
            </w:pPr>
            <w:r>
              <w:rPr/>
              <w:t>7-2</w:t>
            </w:r>
            <w:r>
              <w:rPr/>
              <w:t>噶瑪蘭族</w:t>
            </w:r>
          </w:p>
          <w:p>
            <w:pPr>
              <w:pStyle w:val="Normal"/>
              <w:rPr/>
            </w:pPr>
            <w:r>
              <w:rPr/>
              <w:t>7-3</w:t>
            </w:r>
            <w:r>
              <w:rPr/>
              <w:t>太魯閣族</w:t>
            </w:r>
          </w:p>
          <w:p>
            <w:pPr>
              <w:pStyle w:val="Normal"/>
              <w:rPr/>
            </w:pPr>
            <w:r>
              <w:rPr/>
              <w:t>7-4</w:t>
            </w:r>
            <w:r>
              <w:rPr/>
              <w:t>撒奇萊雅族</w:t>
            </w:r>
          </w:p>
          <w:p>
            <w:pPr>
              <w:pStyle w:val="Normal"/>
              <w:rPr/>
            </w:pPr>
            <w:r>
              <w:rPr/>
              <w:t>7-5</w:t>
            </w:r>
            <w:r>
              <w:rPr/>
              <w:t>賽德克族</w:t>
            </w:r>
          </w:p>
          <w:p>
            <w:pPr>
              <w:pStyle w:val="Normal"/>
              <w:rPr/>
            </w:pPr>
            <w:r>
              <w:rPr/>
              <w:t>8-1</w:t>
            </w:r>
            <w:r>
              <w:rPr/>
              <w:t>不朽的傳說（歷史故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守則</w:t>
            </w:r>
            <w:r>
              <w:rPr/>
              <w:t>,</w:t>
            </w:r>
            <w:r>
              <w:rPr/>
              <w:t>課程說明</w:t>
            </w:r>
            <w:r>
              <w:rPr/>
              <w:t>,</w:t>
            </w:r>
            <w:r>
              <w:rPr/>
              <w:t>報告分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導論</w:t>
            </w:r>
            <w:r>
              <w:rPr/>
              <w:t>&amp;</w:t>
            </w:r>
            <w:r>
              <w:rPr/>
              <w:t>對於原住民及其文化的態度與思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你的身體流著什麼樣的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田野調查法</w:t>
            </w:r>
            <w:r>
              <w:rPr/>
              <w:t>&amp;</w:t>
            </w:r>
            <w:r>
              <w:rPr/>
              <w:t>作業說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南島語族的分佈與文化特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原民串珠工坊初階班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十六族的時代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紋面國寶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玉山上的英雄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神聖的百步蛇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民串珠工坊進階班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母系社會的遺留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婆娑之洋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九族之外的新族群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詮釋並表達各族原住民文化的內涵。</w:t>
            </w:r>
            <w:r>
              <w:rPr/>
              <w:t xml:space="preserve">(G1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筆試</w:t>
            </w:r>
          </w:p>
          <w:p>
            <w:pPr>
              <w:pStyle w:val="Normal"/>
              <w:rPr/>
            </w:pPr>
            <w:r>
              <w:rPr/>
              <w:t>了解原住民法規與公民權相關議題。</w:t>
            </w:r>
            <w:r>
              <w:rPr/>
              <w:t xml:space="preserve">(A2) 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頭報告書面報告筆試</w:t>
            </w:r>
          </w:p>
          <w:p>
            <w:pPr>
              <w:pStyle w:val="Normal"/>
              <w:rPr/>
            </w:pPr>
            <w:r>
              <w:rPr/>
              <w:t>整合原住民各族文化，分析各族的異同。</w:t>
            </w:r>
            <w:r>
              <w:rPr/>
              <w:t xml:space="preserve">(E1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筆試</w:t>
            </w:r>
          </w:p>
          <w:p>
            <w:pPr>
              <w:pStyle w:val="Normal"/>
              <w:rPr/>
            </w:pPr>
            <w:r>
              <w:rPr/>
              <w:t>規劃學習原住民文化之靜態及動態面向時程表。</w:t>
            </w:r>
            <w:r>
              <w:rPr/>
              <w:t xml:space="preserve">(F4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能在課堂活動中與人融洽討論、互助合作。</w:t>
            </w:r>
            <w:r>
              <w:rPr/>
              <w:t xml:space="preserve">(H5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積極關注原住民文化活動，提高對其文化的態度與思考。</w:t>
            </w:r>
            <w:r>
              <w:rPr/>
              <w:t xml:space="preserve">(I1) 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頭報告書面報告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臧振華《台灣考古》，台北：藝術家，</w:t>
            </w:r>
            <w:r>
              <w:rPr/>
              <w:t>1999.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李壬癸《台灣南島民族的族群與遷徙》，台北：常民，</w:t>
            </w:r>
            <w:r>
              <w:rPr/>
              <w:t>1997.3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陳奇祿《台灣土著文化研究》，台北：聯經，</w:t>
            </w:r>
            <w:r>
              <w:rPr/>
              <w:t>1992.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古野清人《台灣原住民的祭儀生活》，台北：原民，</w:t>
            </w:r>
            <w:r>
              <w:rPr/>
              <w:t>2000.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宮本延人《台灣的原住民族》，台中：晨星，</w:t>
            </w:r>
            <w:r>
              <w:rPr/>
              <w:t>1992.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張振岳《噶瑪蘭族的特殊祭儀與生活》，台北：常民，</w:t>
            </w:r>
            <w:r>
              <w:rPr/>
              <w:t>1998.1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  <w:r>
              <w:rPr/>
              <w:t xml:space="preserve">ppt </w:t>
            </w:r>
          </w:p>
          <w:p>
            <w:pPr>
              <w:pStyle w:val="Normal"/>
              <w:rPr/>
            </w:pPr>
            <w:r>
              <w:rPr/>
              <w:t>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教學進度得視教學需要調整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課程以課堂講授為主，討論為輔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勤惰（缺曠或遲到）列為學期成績之參酌，有缺課紀錄、報告未交者，其學期成績不及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機率極高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6:00Z</dcterms:created>
  <dc:creator>盧彥光 </dc:creator>
  <dc:description/>
  <cp:keywords>南臺課程大綱 盧彥光 </cp:keywords>
  <dc:language>en-US</dc:language>
  <cp:lastModifiedBy>alexhong</cp:lastModifiedBy>
  <dcterms:modified xsi:type="dcterms:W3CDTF">2017-11-23T08:26:00Z</dcterms:modified>
  <cp:revision>2</cp:revision>
  <dc:subject>南臺課程</dc:subject>
  <dc:title>台灣原住民文化(C)</dc:title>
</cp:coreProperties>
</file>