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4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、書寫與記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, writing and memo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文明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文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T0207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T02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介紹歷史學的來歷、定義、和功用，並告訴學生為何要瞭解歷史，又該如何學習和研究歷史，及如何蒐集、分析、考證史料，進而書寫和紀錄家族、家鄉史。透過這些關於歷史知識、歷史思考與相關領域的講授，進一步提昇學生經由探索歷史與結合個人歷史經驗，而得以獨立思考及獲得智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歷史與文化的重要內容，建立人文關懷，具備歷史知識的基本知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歷史知識於生活或學習中，擴展歷史視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解釋文化與歷史的意義，並於生活中展現反省、理性思維及批判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善盡熱心、誠懇的態度來學習或待人處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整組織、有條不紊地語文來適切表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積極參與在團體中與人融洽地互助合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的定義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「歷」與「史」的本義、歷史的定義、遺跡遺物與歷史、神話與歷史、民間故事與歷史、新聞與歷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歷史研究與歷史意義：傳統史學、歷史敘事與歷史解釋、史學家的基本原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史料析論：史料的分類、史料的蒐集、史料的考證、史料的使用、相關學科的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歷史的功用：淑世及致用的境界、負面的功能、歷史的智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歷史的書寫：歷史研究領域及取向、比較史學與世界歷史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史籍一二三：近人歷史作品解讀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生活的歷史：文化、宗教與民間信仰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家族與社會：從上古到隋唐的家族、從宋到清的家族、婦女社會地位與婚姻、家族史的書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分析與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什麼是歷史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什麼是歷史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人人都是司馬遷—歷史的書寫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人人都是司馬遷—歷史的書寫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人人都是司馬遷—歷史的書寫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史料的分析</w:t>
            </w:r>
            <w:r>
              <w:rPr/>
              <w:t>(1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史料的分析</w:t>
            </w:r>
            <w:r>
              <w:rPr/>
              <w:t>(2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試週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史料的分析</w:t>
            </w:r>
            <w:r>
              <w:rPr/>
              <w:t>(3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史料的分析</w:t>
            </w:r>
            <w:r>
              <w:rPr/>
              <w:t>(4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史料的分析</w:t>
            </w:r>
            <w:r>
              <w:rPr/>
              <w:t>(5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歷史的閱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歷史的閱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歷史的功用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歷史的功用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從生活中發現歷史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試週</w:t>
            </w:r>
          </w:p>
          <w:p>
            <w:pPr>
              <w:pStyle w:val="Normal"/>
              <w:rPr/>
            </w:pPr>
            <w:r>
              <w:rPr/>
              <w:t>以上為暫定進度</w:t>
            </w:r>
            <w:r>
              <w:rPr/>
              <w:t>,</w:t>
            </w:r>
            <w:r>
              <w:rPr/>
              <w:t>課程將依實際上課狀況調整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歷史與文化的重要內容，建立人文關懷，具備歷史知識的基本知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應用歷史知識於生活或學習中，擴展歷史視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解釋文化與歷史的意義，並於生活中展現反省、理性思維及批判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善盡熱心、誠懇的態度來學習或待人處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整組織、有條不紊地語文來適切表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積極參與在團體中與人融洽地互助合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以課堂講授為主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上課勤惰（缺曠或遲到）列為學期成績重要指標</w:t>
            </w:r>
            <w:r>
              <w:rPr/>
              <w:t>.</w:t>
            </w:r>
            <w:r>
              <w:rPr/>
              <w:t>，有缺課紀錄過多者，其學期成績不及格機率極高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上課採固定座位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嚴禁使用手機</w:t>
            </w:r>
            <w:r>
              <w:rPr/>
              <w:t>,</w:t>
            </w:r>
            <w:r>
              <w:rPr/>
              <w:t>無法控制者請勿修課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4:00Z</dcterms:created>
  <dc:creator>沈文珺 </dc:creator>
  <dc:description/>
  <cp:keywords>南臺課程大綱 沈文珺 </cp:keywords>
  <dc:language>en-US</dc:language>
  <cp:lastModifiedBy>alexhong</cp:lastModifiedBy>
  <dcterms:modified xsi:type="dcterms:W3CDTF">2017-11-23T08:24:00Z</dcterms:modified>
  <cp:revision>2</cp:revision>
  <dc:subject>南臺課程</dc:subject>
  <dc:title>歷史、書寫與記憶</dc:title>
</cp:coreProperties>
</file>