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D03U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arts for self-heal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學思維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萬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T0505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T0505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元藝術自我療癒以美學心理學、表現性藝術治療為基礎，培養學生從藝術、寫作、音樂、電影、繪本閱讀、靜心的多元藝術整合活動中，學習自我療癒的、關懷自身的技術，實踐自我照顧的生存美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瞭解多元藝術自我療癒如何做為實踐生存美學的自我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本知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學校生活中能運用多元藝術表現活動抒解情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多元藝術活動後能說明作品內涵並接受回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表達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分組合作完成多元藝術作品，抒解特定的情緒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敬業合群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在生活中主動進行藝術、寫作、音樂、電影、繪本閱讀與靜心的多元藝術活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人文與倫理素養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利用多元藝術表現當作關懷自身的技術，展現自我關懷的行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服務關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法國哲學家傅科的生存美學內涵與實踐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藝術、寫作、音樂、電影、繪本閱讀、靜心的多元藝術表現活動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體驗從自我探索到自我統整的身心靈整合過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美的體驗與自我療癒的反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瞭解多元藝術自我療癒如何做為實踐生存美學的自我技術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學校生活中能運用多元藝術表現活動抒解情緒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完成多元藝術活動後能說明作品內涵並接受回應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分組合作完成多元藝術作品，抒解特定的情緒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在生活中主動進行藝術、寫作、音樂、電影、繪本閱讀與靜心的多元藝術活動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-- , --</w:t>
            </w:r>
          </w:p>
          <w:p>
            <w:pPr>
              <w:pStyle w:val="Normal"/>
              <w:rPr/>
            </w:pPr>
            <w:r>
              <w:rPr/>
              <w:t>利用多元藝術表現當作關懷自身的技術，展現自我關懷的行動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4:00Z</dcterms:created>
  <dc:creator>王萬清 </dc:creator>
  <dc:description/>
  <cp:keywords>南臺課程大綱 王萬清 </cp:keywords>
  <dc:language>en-US</dc:language>
  <cp:lastModifiedBy>alexhong</cp:lastModifiedBy>
  <dcterms:modified xsi:type="dcterms:W3CDTF">2017-11-23T08:24:00Z</dcterms:modified>
  <cp:revision>2</cp:revision>
  <dc:subject>南臺課程</dc:subject>
  <dc:title>多元藝術自我療癒</dc:title>
</cp:coreProperties>
</file>