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3T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美學與文創藝術</w:t>
            </w:r>
            <w:r>
              <w:rPr/>
              <w:t>-</w:t>
            </w:r>
            <w:r>
              <w:rPr/>
              <w:t>在地文化與城市文創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esthetics</w:t>
            </w:r>
            <w:r>
              <w:rPr/>
              <w:t>，</w:t>
            </w:r>
            <w:r>
              <w:rPr/>
              <w:t>Local Culture and City Creative Art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百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N2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N2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當前國際上的文創趨勢與實例，了解各國文創產業的策略，再反觀台灣當今文創藝術的現況，討論台灣文創藝術實例的可行性、前瞻性與未來性。為了讓學生有實作的經驗，引導學生關懷學校所在地的古都台南，嘗試討論府城文創的議題，關注府城文化園區，，希望學生能以住民、市民以及公民的身份，到文化園區作實際的五感接觸後，應用課程所學，讓在地文化得以永續經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統合日常生活、商業與文創藝術資訊，建立商業美學基礎知識</w:t>
            </w:r>
            <w:r>
              <w:rPr/>
              <w:t xml:space="preserve">(I3)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當今國際文創藝術趨勢，對照與檢視台灣文創藝術目前的發展。</w:t>
            </w:r>
            <w:r>
              <w:rPr/>
              <w:t xml:space="preserve">(C2)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統整所學的文創藝術知識與商業專業知識，提出具體可行的創新思維。</w:t>
            </w:r>
            <w:r>
              <w:rPr/>
              <w:t xml:space="preserve">(E3)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形塑商業美學及文創藝術涵養</w:t>
            </w:r>
            <w:r>
              <w:rPr/>
              <w:t>(I2)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善用言語或肢體語言適切表達所欣賞城市文創作法</w:t>
            </w:r>
            <w:r>
              <w:rPr/>
              <w:t>(G3)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積極參與團體活動與人互助合作</w:t>
            </w:r>
            <w:r>
              <w:rPr/>
              <w:t xml:space="preserve">(H5) 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關懷保護在地文化，展現永續發展的價值。</w:t>
            </w:r>
            <w:r>
              <w:rPr/>
              <w:t xml:space="preserve">(J4)  , -- , 10 </w:t>
            </w:r>
            <w:r>
              <w:rPr/>
              <w:t>服務關懷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詮釋當代公民應具備維護在地文化的基本知能。</w:t>
            </w:r>
            <w:r>
              <w:rPr/>
              <w:t xml:space="preserve">(A2) 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並於生活中展現理性批判能力。</w:t>
            </w:r>
            <w:r>
              <w:rPr/>
              <w:t xml:space="preserve">(I4)  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課程概述，為讓課程活化應用，且以保存文化資產的全民教育，以及社區住民對於社區文化維護的自覺意識為職志，課程主軸有四大單元，以貼近「在地文化與城市文創」。如下：</w:t>
            </w:r>
          </w:p>
          <w:p>
            <w:pPr>
              <w:pStyle w:val="Normal"/>
              <w:rPr/>
            </w:pPr>
            <w:r>
              <w:rPr/>
              <w:t>一、品牌藝術與文創商機一</w:t>
            </w:r>
            <w:r>
              <w:rPr/>
              <w:t>~</w:t>
            </w: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二、再生空間的文創美學一</w:t>
            </w:r>
            <w:r>
              <w:rPr/>
              <w:t>~</w:t>
            </w: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  <w:t>三、城市魅力與旅遊文創商機一</w:t>
            </w:r>
            <w:r>
              <w:rPr/>
              <w:t>~</w:t>
            </w: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四、影像藝術的城市行銷美學一</w:t>
            </w:r>
            <w:r>
              <w:rPr/>
              <w:t>~</w:t>
            </w: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：品牌藝術與文創商機一─課程說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：品牌藝術與文創商機二─公仔文創與城市吉祥物創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：中秋節放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：講座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五條港的經營與文創開發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：再生空間的文創美學二─五條港參訪前的先備知識建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：再生空間的文創美學三─五條港參訪</w:t>
            </w:r>
            <w:r>
              <w:rPr/>
              <w:t>(</w:t>
            </w:r>
            <w:r>
              <w:rPr/>
              <w:t>校外參訪</w:t>
            </w:r>
            <w:r>
              <w:rPr/>
              <w:t>1</w:t>
            </w:r>
            <w:r>
              <w:rPr/>
              <w:t>，調課參訪時間第</w:t>
            </w:r>
            <w:r>
              <w:rPr/>
              <w:t>5-7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：再生空間的文創美學四─老屋欣力的探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：再生空間的文創美學五─五條港與其再生空間的探索</w:t>
            </w:r>
            <w:r>
              <w:rPr/>
              <w:t>(</w:t>
            </w:r>
            <w:r>
              <w:rPr/>
              <w:t>校外參訪</w:t>
            </w:r>
            <w:r>
              <w:rPr/>
              <w:t>2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參訪時間第</w:t>
            </w:r>
            <w:r>
              <w:rPr/>
              <w:t>3-6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：期中考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：影像藝術的城市行銷美學一─微電影的行銷手法與老屋採訪規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：城市魅力與旅遊文創商機一─老屋再造結合旅遊文創行銷策略應用</w:t>
            </w:r>
            <w:r>
              <w:rPr/>
              <w:t>(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外參訪</w:t>
            </w:r>
            <w:r>
              <w:rPr/>
              <w:t>3</w:t>
            </w:r>
            <w:r>
              <w:rPr/>
              <w:t>，參訪時間第</w:t>
            </w:r>
            <w:r>
              <w:rPr/>
              <w:t>3-6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：期中成果報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：城市魅力與旅遊文創商機二─五條港地圖與文創商品的開發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：城市魅力與旅遊文創商機三─五條港文化園區的文創行銷策略的大會師</w:t>
            </w:r>
            <w:r>
              <w:rPr/>
              <w:t>(</w:t>
            </w:r>
            <w:r>
              <w:rPr/>
              <w:t>調課至</w:t>
            </w:r>
            <w:r>
              <w:rPr/>
              <w:t>56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：城市魅力與旅遊文創商機四─五條港文創商品的開發</w:t>
            </w:r>
            <w:r>
              <w:rPr/>
              <w:t>&amp;</w:t>
            </w:r>
            <w:r>
              <w:rPr/>
              <w:t>港道行銷影片製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：影像藝術的城市行銷美學二─港道影片初稿發表與修改</w:t>
            </w:r>
            <w:r>
              <w:rPr/>
              <w:t>&amp;</w:t>
            </w:r>
            <w:r>
              <w:rPr/>
              <w:t>部落格的完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成果展與成果發表</w:t>
            </w:r>
            <w:r>
              <w:rPr/>
              <w:t>(</w:t>
            </w:r>
            <w:r>
              <w:rPr/>
              <w:t>調課至</w:t>
            </w:r>
            <w:r>
              <w:rPr/>
              <w:t>5-7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第</w:t>
            </w:r>
            <w:r>
              <w:rPr/>
              <w:t>18</w:t>
            </w:r>
            <w:r>
              <w:rPr/>
              <w:t>週：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統合日常生活、商業與文創藝術資訊，建立商業美學基礎知識</w:t>
            </w:r>
            <w:r>
              <w:rPr/>
              <w:t xml:space="preserve">(I3) , </w:t>
            </w:r>
            <w:r>
              <w:rPr/>
              <w:t>課堂講授分組討論啟發思考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書面報告</w:t>
            </w:r>
          </w:p>
          <w:p>
            <w:pPr>
              <w:pStyle w:val="Normal"/>
              <w:rPr/>
            </w:pPr>
            <w:r>
              <w:rPr/>
              <w:t>了解當今國際文創藝術趨勢，對照與檢視台灣文創藝術目前的發展。</w:t>
            </w:r>
            <w:r>
              <w:rPr/>
              <w:t xml:space="preserve">(C2) , </w:t>
            </w:r>
            <w:r>
              <w:rPr/>
              <w:t>課堂講授參觀實習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能統整所學的文創藝術知識與商業專業知識，提出具體可行的創新思維。</w:t>
            </w:r>
            <w:r>
              <w:rPr/>
              <w:t xml:space="preserve">(E3) , </w:t>
            </w:r>
            <w:r>
              <w:rPr/>
              <w:t>課堂講授啟發思考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形塑商業美學及文創藝術涵養</w:t>
            </w:r>
            <w:r>
              <w:rPr/>
              <w:t>(I2)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</w:t>
            </w:r>
          </w:p>
          <w:p>
            <w:pPr>
              <w:pStyle w:val="Normal"/>
              <w:rPr/>
            </w:pPr>
            <w:r>
              <w:rPr/>
              <w:t>能善用言語或肢體語言適切表達所欣賞城市文創作法</w:t>
            </w:r>
            <w:r>
              <w:rPr/>
              <w:t>(G3)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積極參與團體活動與人互助合作</w:t>
            </w:r>
            <w:r>
              <w:rPr/>
              <w:t xml:space="preserve">(H5)  , </w:t>
            </w:r>
            <w:r>
              <w:rPr/>
              <w:t>分組討論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關懷保護在地文化，展現永續發展的價值。</w:t>
            </w:r>
            <w:r>
              <w:rPr/>
              <w:t xml:space="preserve">(J4)  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</w:t>
            </w:r>
          </w:p>
          <w:p>
            <w:pPr>
              <w:pStyle w:val="Normal"/>
              <w:rPr/>
            </w:pPr>
            <w:r>
              <w:rPr/>
              <w:t>詮釋當代公民應具備維護在地文化的基本知能。</w:t>
            </w:r>
            <w:r>
              <w:rPr/>
              <w:t xml:space="preserve">(A2)  , </w:t>
            </w:r>
            <w:r>
              <w:rPr/>
              <w:t>啟發思考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自我評量</w:t>
            </w:r>
          </w:p>
          <w:p>
            <w:pPr>
              <w:pStyle w:val="Normal"/>
              <w:rPr/>
            </w:pPr>
            <w:r>
              <w:rPr/>
              <w:t>並於生活中展現理性批判能力。</w:t>
            </w:r>
            <w:r>
              <w:rPr/>
              <w:t xml:space="preserve">(I4)  , </w:t>
            </w:r>
            <w:r>
              <w:rPr/>
              <w:t>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《商業美學與文創藝術─在地文化與城市文創》講義</w:t>
            </w:r>
          </w:p>
          <w:p>
            <w:pPr>
              <w:pStyle w:val="Normal"/>
              <w:rPr/>
            </w:pPr>
            <w:r>
              <w:rPr/>
              <w:t>作者：蕭百芳</w:t>
            </w:r>
          </w:p>
          <w:p>
            <w:pPr>
              <w:pStyle w:val="Normal"/>
              <w:rPr/>
            </w:pPr>
            <w:r>
              <w:rPr/>
              <w:t>書局：自編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林信華，《文化政策新論：建構台灣新社會》，台北﹕揚智，</w:t>
            </w:r>
            <w:r>
              <w:rPr/>
              <w:t>2009.1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黃世嘉，《洞悉狂想：創意背後的商業邏輯</w:t>
            </w:r>
            <w:r>
              <w:rPr>
                <w:rFonts w:eastAsia="Times New Roman"/>
              </w:rPr>
              <w:t xml:space="preserve"> </w:t>
            </w:r>
            <w:r>
              <w:rPr/>
              <w:t>》，台北﹕天下雜誌，</w:t>
            </w:r>
            <w:r>
              <w:rPr/>
              <w:t>2009.1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李宜君，《台灣的再生空間》，台北：遠足，</w:t>
            </w:r>
            <w:r>
              <w:rPr/>
              <w:t>2004.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墨刻月刊編輯室，《台南老房子</w:t>
            </w:r>
            <w:r>
              <w:rPr/>
              <w:t>-</w:t>
            </w:r>
            <w:r>
              <w:rPr/>
              <w:t>新感動旅行》，台北：墨刻，</w:t>
            </w:r>
            <w:r>
              <w:rPr/>
              <w:t>201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辛永勝、楊朝景，《老屋顏：走訪全台老房子，從老屋歷史、建築裝飾與時代故事，尋訪台灣人的生活足跡》，台北：馬可孛羅，</w:t>
            </w:r>
            <w:r>
              <w:rPr/>
              <w:t>2015.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姚瑞中，《台灣廢墟迷走》，台北：田園城市，</w:t>
            </w:r>
            <w:r>
              <w:rPr/>
              <w:t>2014.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林月雲、張朝清等著，《魅力城市：七大世界創意之都的智慧與人文力量》，台北：時報，</w:t>
            </w:r>
            <w:r>
              <w:rPr/>
              <w:t>2014.1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教學大綱得視教學需要調整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課程為高教深耕計畫</w:t>
            </w:r>
            <w:r>
              <w:rPr>
                <w:rFonts w:eastAsia="Times New Roman"/>
              </w:rPr>
              <w:t xml:space="preserve"> </w:t>
            </w:r>
            <w:r>
              <w:rPr/>
              <w:t>上課內容複雜，詳細上課情況，第一週上課有完整說明，請同學務必來上課，聽說明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室上課時，座位以小組為單位，同一組安排坐一起，以利翻轉教學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曠課一週扣平時總分</w:t>
            </w:r>
            <w:r>
              <w:rPr/>
              <w:t>2</w:t>
            </w:r>
            <w:r>
              <w:rPr/>
              <w:t>分，遲到一週扣平時總分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中途離席的早退同學視同曠課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校外參訪涉及平時分數，無故不得缺席，若有正當理由不能於課堂參訪時間前往，請於課外自行參訪，以利繳交作業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校外參訪需時較多，第</w:t>
            </w:r>
            <w:r>
              <w:rPr/>
              <w:t>8</w:t>
            </w:r>
            <w:r>
              <w:rPr/>
              <w:t>與</w:t>
            </w:r>
            <w:r>
              <w:rPr/>
              <w:t>11</w:t>
            </w:r>
            <w:r>
              <w:rPr/>
              <w:t>週為與企管三乙一同出門，時間為第三節至第六節。第六週因為導覽老師的關係，則調課至下午，並會使用到下午</w:t>
            </w:r>
            <w:r>
              <w:rPr/>
              <w:t>567</w:t>
            </w:r>
            <w:r>
              <w:rPr/>
              <w:t>三節課，請修課同學配合校外參訪時間，詳情請注意第一週上課說明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第</w:t>
            </w:r>
            <w:r>
              <w:rPr/>
              <w:t>14</w:t>
            </w:r>
            <w:r>
              <w:rPr/>
              <w:t>週為與企管三乙與探索府城的課程大會師，第</w:t>
            </w:r>
            <w:r>
              <w:rPr/>
              <w:t>17</w:t>
            </w:r>
            <w:r>
              <w:rPr/>
              <w:t>週與前述兩班一起成果發表，皆調課至下午的</w:t>
            </w:r>
            <w:r>
              <w:rPr/>
              <w:t>5-6</w:t>
            </w:r>
            <w:r>
              <w:rPr/>
              <w:t>節，成果發表會可能還會用到第七節課，詳情請第一週到課聽說明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學期的得分比為平時</w:t>
            </w:r>
            <w:r>
              <w:rPr/>
              <w:t>30%</w:t>
            </w:r>
            <w:r>
              <w:rPr/>
              <w:t>，期中</w:t>
            </w:r>
            <w:r>
              <w:rPr/>
              <w:t>30%</w:t>
            </w:r>
            <w:r>
              <w:rPr/>
              <w:t>，期末</w:t>
            </w:r>
            <w:r>
              <w:rPr/>
              <w:t>40%</w:t>
            </w:r>
            <w:r>
              <w:rPr/>
              <w:t>，至於評分內容，見第一週說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3:00Z</dcterms:created>
  <dc:creator>蕭百芳 </dc:creator>
  <dc:description/>
  <cp:keywords>南臺課程大綱 蕭百芳 </cp:keywords>
  <dc:language>en-US</dc:language>
  <cp:lastModifiedBy>alexhong</cp:lastModifiedBy>
  <dcterms:modified xsi:type="dcterms:W3CDTF">2017-11-23T08:23:00Z</dcterms:modified>
  <cp:revision>2</cp:revision>
  <dc:subject>南臺課程</dc:subject>
  <dc:title>商業美學與文創藝術-在地文化與城市文創(B)</dc:title>
</cp:coreProperties>
</file>