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3R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學與人生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thetics and Lif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燕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5</w:t>
            </w:r>
            <w:r>
              <w:rPr/>
              <w:t>節</w:t>
            </w:r>
            <w:r>
              <w:rPr/>
              <w:t>(W0407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W04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學大師蔣勳認為：「如果社會沒有美，會少了什麼？如果社會不重視美，會出現什麼問題？個人的生命沒有美，又會殘缺了什麼？」因此美學不單只是藝術或美術，而是存於生活。本課程以各類型大師的美學與人生觀為主軸，期將美學融入生活，讓學生得以將美學應用到生活生命中，在經歷生老病死的人生中，體現覺知生命的無價與意義，並藉由美的體現，建立自我的美麗人生。美不只是感受，是力學，是有形、無形的能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具備美學與人生哲理的素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生命哲思涵養，並於生活中規劃美麗人生的方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中西、微觀與宏觀的視覺藝術之視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以「知難行易，知易行難的啟智與起而行」的正向思考，適切調整自己的壓力，以因應環境的變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應用大師的美學與人生觀，從中了解並關懷自己、珍惜自己，進而展現生命的價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之美─</w:t>
            </w:r>
            <w:r>
              <w:rPr/>
              <w:t>Meg Jay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人權之美─金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意念之美─叔本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符號之美─尼采與德勒茲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形式之美─吳冠中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抽象行動之美─傑克森．帕拉克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數字與色彩之美─易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ab/>
            </w:r>
            <w:r>
              <w:rPr/>
              <w:t>導言：開門見「美」不見山</w:t>
            </w:r>
            <w:r>
              <w:rPr/>
              <w:tab/>
            </w:r>
            <w:r>
              <w:rPr/>
              <w:t>課程介紹，教學進度說明；學生分組編排，個人與分組報告加分規範，成績考核說明等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ab/>
              <w:t>Meg Jay</w:t>
            </w:r>
            <w:r>
              <w:rPr/>
              <w:t>博士的美學與人生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美學觀</w:t>
            </w:r>
            <w:r>
              <w:rPr/>
              <w:tab/>
              <w:t>Meg Jay</w:t>
            </w:r>
            <w:r>
              <w:rPr/>
              <w:t>博士的《決定性的十年》裡的美學觀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ab/>
              <w:t>Meg Jay</w:t>
            </w:r>
            <w:r>
              <w:rPr/>
              <w:t>博士的美學與人生觀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人生觀</w:t>
            </w:r>
            <w:r>
              <w:rPr/>
              <w:tab/>
              <w:t>Meg Jay</w:t>
            </w:r>
            <w:r>
              <w:rPr/>
              <w:t>博士的《決定性的十年》裡的人生觀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ab/>
              <w:t>Meg Jay</w:t>
            </w:r>
            <w:r>
              <w:rPr/>
              <w:t>博士的美學與人生觀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美麗人生的規劃</w:t>
            </w:r>
            <w:r>
              <w:rPr/>
              <w:tab/>
            </w:r>
            <w:r>
              <w:rPr/>
              <w:t>從</w:t>
            </w:r>
            <w:r>
              <w:rPr/>
              <w:t>Meg Jay</w:t>
            </w:r>
            <w:r>
              <w:rPr/>
              <w:t>博士的《決定性的十年》剖析自己的美麗人生的方向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ab/>
            </w:r>
            <w:r>
              <w:rPr/>
              <w:t>金恩博士的美學與人生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美學觀</w:t>
            </w:r>
            <w:r>
              <w:rPr/>
              <w:tab/>
            </w:r>
            <w:r>
              <w:rPr/>
              <w:t>金恩博士的〈</w:t>
            </w:r>
            <w:r>
              <w:rPr/>
              <w:t>I have a dream.</w:t>
            </w:r>
            <w:r>
              <w:rPr/>
              <w:t>〉之爭取人權自由之美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ab/>
            </w:r>
            <w:r>
              <w:rPr/>
              <w:t>金恩博士的美學與人生觀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人生觀</w:t>
            </w:r>
            <w:r>
              <w:rPr/>
              <w:tab/>
            </w:r>
            <w:r>
              <w:rPr/>
              <w:t>金恩博士的〈</w:t>
            </w:r>
            <w:r>
              <w:rPr/>
              <w:t>I have a dream.</w:t>
            </w:r>
            <w:r>
              <w:rPr/>
              <w:t>〉的美夢成真之人生方向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ab/>
            </w:r>
            <w:r>
              <w:rPr/>
              <w:t>叔本華的美學與生命觀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  <w:tab/>
            </w:r>
            <w:r>
              <w:rPr/>
              <w:t>世界只是意念</w:t>
            </w:r>
            <w:r>
              <w:rPr/>
              <w:t>(</w:t>
            </w:r>
            <w:r>
              <w:rPr/>
              <w:t>欲</w:t>
            </w:r>
            <w:r>
              <w:rPr/>
              <w:t>)</w:t>
            </w:r>
            <w:r>
              <w:rPr/>
              <w:t>與現象的理論概述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ab/>
            </w:r>
            <w:r>
              <w:rPr/>
              <w:t>叔本華的美學與生命觀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  <w:tab/>
            </w:r>
            <w:r>
              <w:rPr/>
              <w:t>引導學生以叔本華的「意志」概念，來對「生命」進行思考和反省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ab/>
            </w:r>
            <w:r>
              <w:rPr/>
              <w:t>期中考</w:t>
            </w:r>
            <w:r>
              <w:rPr/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ab/>
            </w:r>
            <w:r>
              <w:rPr/>
              <w:t>尼采與德勒茲的人生美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尼采</w:t>
            </w:r>
            <w:r>
              <w:rPr/>
              <w:tab/>
            </w:r>
            <w:r>
              <w:rPr/>
              <w:t>剖析尼采「藉藝術來拯救人生，以賦予生命審美的意義」之美學人生觀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ab/>
            </w:r>
            <w:r>
              <w:rPr/>
              <w:t>尼采與德勒茲的人生美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德勒茲</w:t>
            </w:r>
            <w:r>
              <w:rPr/>
              <w:tab/>
            </w:r>
            <w:r>
              <w:rPr/>
              <w:t>剖析德勒茲「藝術實踐為作為生命哲學」與情感和知覺的美學觀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ab/>
            </w:r>
            <w:r>
              <w:rPr/>
              <w:t>尼采與德勒茲的人生美學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  <w:tab/>
            </w:r>
            <w:r>
              <w:rPr/>
              <w:t>尼采與德勒茲的藝術符號裡的人生美學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ab/>
            </w:r>
            <w:r>
              <w:rPr/>
              <w:t>吳冠中與傑克森．帕拉克的美學與人生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tab/>
            </w:r>
            <w:r>
              <w:rPr/>
              <w:t>東西藝術審美之同異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ab/>
            </w:r>
            <w:r>
              <w:rPr/>
              <w:t>吳冠中與傑克森．帕拉克的美學與人生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  <w:tab/>
            </w:r>
            <w:r>
              <w:rPr/>
              <w:t>吳冠中的形式主義與形式美裡的「水陸兼程的藝術橋樑」美學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ab/>
            </w:r>
            <w:r>
              <w:rPr/>
              <w:t>吳冠中與傑克森．帕拉克的美學與人生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  <w:tab/>
            </w:r>
            <w:r>
              <w:rPr/>
              <w:t>傑克森．帕拉克的抽象表現的行動藝術美學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ab/>
            </w:r>
            <w:r>
              <w:rPr/>
              <w:t>吳冠中與傑克森．帕拉克的美學與人生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  <w:tab/>
            </w:r>
            <w:r>
              <w:rPr/>
              <w:t>吳冠中與傑克森．帕拉克的風骨與風格之美學與人生觀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ab/>
            </w:r>
            <w:r>
              <w:rPr/>
              <w:t>美學與人生綜論</w:t>
            </w:r>
            <w:r>
              <w:rPr/>
              <w:tab/>
            </w:r>
            <w:r>
              <w:rPr/>
              <w:t>定數可數不可定的色彩與彩色人生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ab/>
            </w:r>
            <w:r>
              <w:rPr/>
              <w:t>期末考</w:t>
            </w:r>
            <w:r>
              <w:rPr/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具備美學與人生哲理的素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書面報告書面報告</w:t>
            </w:r>
          </w:p>
          <w:p>
            <w:pPr>
              <w:pStyle w:val="Normal"/>
              <w:rPr/>
            </w:pPr>
            <w:r>
              <w:rPr/>
              <w:t>能具備生命哲思涵養，並於生活中規劃美麗人生的方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書面報告書面報告</w:t>
            </w:r>
          </w:p>
          <w:p>
            <w:pPr>
              <w:pStyle w:val="Normal"/>
              <w:rPr/>
            </w:pPr>
            <w:r>
              <w:rPr/>
              <w:t>建立中西、微觀與宏觀的視覺藝術之視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書面報告書面報告</w:t>
            </w:r>
          </w:p>
          <w:p>
            <w:pPr>
              <w:pStyle w:val="Normal"/>
              <w:rPr/>
            </w:pPr>
            <w:r>
              <w:rPr/>
              <w:t>能以「知難行易，知易行難的啟智與起而行」的正向思考，適切調整自己的壓力，以因應環境的變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書面報告書面報告</w:t>
            </w:r>
          </w:p>
          <w:p>
            <w:pPr>
              <w:pStyle w:val="Normal"/>
              <w:rPr/>
            </w:pPr>
            <w:r>
              <w:rPr/>
              <w:t>應用大師的美學與人生觀，從中了解並關懷自己、珍惜自己，進而展現生命的價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書面報告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〔母親的力量〕、〔祇有生命是平待的〕、〔從零出發〕、〔笨小孩出頭天〕、〔不收禮物的醫生〕共五本。</w:t>
            </w:r>
          </w:p>
          <w:p>
            <w:pPr>
              <w:pStyle w:val="Normal"/>
              <w:rPr/>
            </w:pPr>
            <w:r>
              <w:rPr/>
              <w:t>作者：德田虎雄</w:t>
            </w:r>
          </w:p>
          <w:p>
            <w:pPr>
              <w:pStyle w:val="Normal"/>
              <w:rPr/>
            </w:pPr>
            <w:r>
              <w:rPr/>
              <w:t>書局：望春風出版社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2:00Z</dcterms:created>
  <dc:creator>吳燕如 </dc:creator>
  <dc:description/>
  <cp:keywords>南臺課程大綱 吳燕如 </cp:keywords>
  <dc:language>en-US</dc:language>
  <cp:lastModifiedBy>alexhong</cp:lastModifiedBy>
  <dcterms:modified xsi:type="dcterms:W3CDTF">2017-11-23T08:22:00Z</dcterms:modified>
  <cp:revision>2</cp:revision>
  <dc:subject>南臺課程</dc:subject>
  <dc:title>美學與人生(A)</dc:title>
</cp:coreProperties>
</file>