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2O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與城市文化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and the culture of cit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美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淑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5</w:t>
            </w:r>
            <w:r>
              <w:rPr/>
              <w:t>節</w:t>
            </w:r>
            <w:r>
              <w:rPr/>
              <w:t>(N203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6</w:t>
            </w:r>
            <w:r>
              <w:rPr/>
              <w:t>節</w:t>
            </w:r>
            <w:r>
              <w:rPr/>
              <w:t>(N2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城市，有許多方式，除了實際走訪外，藉由藝術作品來認識城市也是不錯的方式。本課程擬分就繪畫、建築、音樂、戲劇、攝影、電影等領域中選取作品探索城市的多元面向。同時，亦可藉由對於其他城市的認識，重新觀察並發掘本體城市的特點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透過觀察與討論，體會到在多元的社會中，創作者如何傳逹其個人的所見與感受。</w:t>
            </w:r>
            <w:r>
              <w:rPr/>
              <w:t xml:space="preserve">(G5) 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擴展觀者的視野，帶領觀者進入不同的世界，關注被忽略的議題。</w:t>
            </w:r>
            <w:r>
              <w:rPr/>
              <w:t xml:space="preserve">(J1) , -- , 10 </w:t>
            </w:r>
            <w:r>
              <w:rPr/>
              <w:t>服務關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藉由藝術作品中的城市觀察，認識城市，並理解異文化。</w:t>
            </w:r>
            <w:r>
              <w:rPr/>
              <w:t xml:space="preserve">(C2) , -- , 3 </w:t>
            </w:r>
            <w:r>
              <w:rPr/>
              <w:t>本土與國際意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探究觀察的方式與角度，並感受藝術的力量。</w:t>
            </w:r>
            <w:r>
              <w:rPr/>
              <w:t xml:space="preserve">(I4) 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參與異文化的討論，重新省視並探索本體城市文化。</w:t>
            </w:r>
            <w:r>
              <w:rPr/>
              <w:t xml:space="preserve">(E2) , -- , 5 </w:t>
            </w:r>
            <w:r>
              <w:rPr/>
              <w:t>整合創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導論</w:t>
            </w:r>
          </w:p>
          <w:p>
            <w:pPr>
              <w:pStyle w:val="Normal"/>
              <w:rPr/>
            </w:pPr>
            <w:r>
              <w:rPr/>
              <w:t>二、繪畫：城市休閒</w:t>
            </w:r>
          </w:p>
          <w:p>
            <w:pPr>
              <w:pStyle w:val="Normal"/>
              <w:rPr/>
            </w:pPr>
            <w:r>
              <w:rPr/>
              <w:t>三、建築：城市空間</w:t>
            </w:r>
          </w:p>
          <w:p>
            <w:pPr>
              <w:pStyle w:val="Normal"/>
              <w:rPr/>
            </w:pPr>
            <w:r>
              <w:rPr/>
              <w:t>四、音樂：迴盪在城市中的浪漫</w:t>
            </w:r>
          </w:p>
          <w:p>
            <w:pPr>
              <w:pStyle w:val="Normal"/>
              <w:rPr/>
            </w:pPr>
            <w:r>
              <w:rPr/>
              <w:t>五、音樂劇：城市的階級與社會</w:t>
            </w:r>
          </w:p>
          <w:p>
            <w:pPr>
              <w:pStyle w:val="Normal"/>
              <w:rPr/>
            </w:pPr>
            <w:r>
              <w:rPr/>
              <w:t>六、攝影：城市紀實</w:t>
            </w:r>
          </w:p>
          <w:p>
            <w:pPr>
              <w:pStyle w:val="Normal"/>
              <w:rPr/>
            </w:pPr>
            <w:r>
              <w:rPr/>
              <w:t>七、電影：城市影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ab/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  <w:r>
              <w:rPr/>
              <w:t>繪畫：現代城市休閒─印象巴黎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  <w:r>
              <w:rPr/>
              <w:t>中秋節放假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  <w:r>
              <w:rPr/>
              <w:t>繪畫：現代城市休閒─印象巴黎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ab/>
            </w:r>
            <w:r>
              <w:rPr/>
              <w:t>建築：城市空間─顛覆與挑戰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  <w:r>
              <w:rPr/>
              <w:t>討論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  <w:r>
              <w:rPr/>
              <w:t>攝影：城市紀實─鏡頭下的真實世界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  <w:r>
              <w:rPr/>
              <w:t>討論</w:t>
            </w:r>
          </w:p>
          <w:p>
            <w:pPr>
              <w:pStyle w:val="Normal"/>
              <w:rPr/>
            </w:pPr>
            <w:r>
              <w:rPr/>
              <w:t>九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十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  <w:r>
              <w:rPr/>
              <w:t>音樂劇：城市的階級與社會</w:t>
            </w:r>
          </w:p>
          <w:p>
            <w:pPr>
              <w:pStyle w:val="Normal"/>
              <w:rPr/>
            </w:pPr>
            <w:r>
              <w:rPr/>
              <w:t>十一</w:t>
            </w:r>
            <w:r>
              <w:rPr/>
              <w:tab/>
            </w:r>
            <w:r>
              <w:rPr/>
              <w:t>討論</w:t>
            </w:r>
          </w:p>
          <w:p>
            <w:pPr>
              <w:pStyle w:val="Normal"/>
              <w:rPr/>
            </w:pPr>
            <w:r>
              <w:rPr/>
              <w:t>十二</w:t>
            </w:r>
            <w:r>
              <w:rPr/>
              <w:tab/>
            </w:r>
            <w:r>
              <w:rPr/>
              <w:t>報告</w:t>
            </w:r>
          </w:p>
          <w:p>
            <w:pPr>
              <w:pStyle w:val="Normal"/>
              <w:rPr/>
            </w:pPr>
            <w:r>
              <w:rPr/>
              <w:t>十三</w:t>
            </w:r>
            <w:r>
              <w:rPr/>
              <w:tab/>
            </w:r>
            <w:r>
              <w:rPr/>
              <w:t>報告</w:t>
            </w:r>
          </w:p>
          <w:p>
            <w:pPr>
              <w:pStyle w:val="Normal"/>
              <w:rPr/>
            </w:pPr>
            <w:r>
              <w:rPr/>
              <w:t>十四</w:t>
            </w:r>
            <w:r>
              <w:rPr/>
              <w:tab/>
            </w:r>
            <w:r>
              <w:rPr/>
              <w:t>電影：城市影像─新浪潮的衝擊</w:t>
            </w:r>
          </w:p>
          <w:p>
            <w:pPr>
              <w:pStyle w:val="Normal"/>
              <w:rPr/>
            </w:pPr>
            <w:r>
              <w:rPr/>
              <w:t>十五</w:t>
            </w:r>
            <w:r>
              <w:rPr/>
              <w:tab/>
            </w:r>
            <w:r>
              <w:rPr/>
              <w:t>電影：新浪潮（觀看與討論）</w:t>
            </w:r>
          </w:p>
          <w:p>
            <w:pPr>
              <w:pStyle w:val="Normal"/>
              <w:rPr/>
            </w:pPr>
            <w:r>
              <w:rPr/>
              <w:t>十六</w:t>
            </w:r>
            <w:r>
              <w:rPr/>
              <w:tab/>
            </w:r>
            <w:r>
              <w:rPr/>
              <w:t>電影：電影中的文化縮影</w:t>
            </w:r>
            <w:r>
              <w:rPr/>
              <w:t>(</w:t>
            </w:r>
            <w:r>
              <w:rPr/>
              <w:t>觀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十七</w:t>
            </w:r>
            <w:r>
              <w:rPr/>
              <w:tab/>
            </w:r>
            <w:r>
              <w:rPr/>
              <w:t>電影：電影中的文化縮影</w:t>
            </w:r>
            <w:r>
              <w:rPr/>
              <w:t>(</w:t>
            </w:r>
            <w:r>
              <w:rPr/>
              <w:t>討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十八</w:t>
            </w:r>
            <w:r>
              <w:rPr/>
              <w:tab/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  <w:t>本課綱得依實際授課狀況予以調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透過觀察與討論，體會到在多元的社會中，創作者如何傳逹其個人的所見與感受。</w:t>
            </w:r>
            <w:r>
              <w:rPr/>
              <w:t xml:space="preserve">(G5) 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筆試</w:t>
            </w:r>
          </w:p>
          <w:p>
            <w:pPr>
              <w:pStyle w:val="Normal"/>
              <w:rPr/>
            </w:pPr>
            <w:r>
              <w:rPr/>
              <w:t>擴展觀者的視野，帶領觀者進入不同的世界，關注被忽略的議題。</w:t>
            </w:r>
            <w:r>
              <w:rPr/>
              <w:t xml:space="preserve">(J1) , </w:t>
            </w:r>
            <w:r>
              <w:rPr/>
              <w:t>分組討論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藉由藝術作品中的城市觀察，認識城市，並理解異文化。</w:t>
            </w:r>
            <w:r>
              <w:rPr/>
              <w:t xml:space="preserve">(C2) 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筆試</w:t>
            </w:r>
          </w:p>
          <w:p>
            <w:pPr>
              <w:pStyle w:val="Normal"/>
              <w:rPr/>
            </w:pPr>
            <w:r>
              <w:rPr/>
              <w:t>探究觀察的方式與角度，並感受藝術的力量。</w:t>
            </w:r>
            <w:r>
              <w:rPr/>
              <w:t xml:space="preserve">(I4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參與異文化的討論，重新省視並探索本體城市文化。</w:t>
            </w:r>
            <w:r>
              <w:rPr/>
              <w:t xml:space="preserve">(E2)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書面報告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Cheroux, Clement Wilson, David H. </w:t>
            </w:r>
            <w:r>
              <w:rPr/>
              <w:t>（</w:t>
            </w:r>
            <w:r>
              <w:rPr/>
              <w:t>TRN</w:t>
            </w:r>
            <w:r>
              <w:rPr/>
              <w:t>）</w:t>
            </w:r>
            <w:r>
              <w:rPr/>
              <w:t>, Henri Cartier Bresson, Harry N Abrams Inc, 2009.</w:t>
            </w:r>
          </w:p>
          <w:p>
            <w:pPr>
              <w:pStyle w:val="Normal"/>
              <w:rPr/>
            </w:pPr>
            <w:r>
              <w:rPr/>
              <w:t>2.Les années romantiques: la peinture française de 1815 à 1850. Paris: Editions de la Réunion des musées nationaux, 1995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高階秀爾著，《法國繪畫史》（台北：藝術家出版社，</w:t>
            </w:r>
            <w:r>
              <w:rPr/>
              <w:t>1998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 xml:space="preserve">4.Allen </w:t>
            </w:r>
            <w:r>
              <w:rPr/>
              <w:t>J. Scott</w:t>
            </w:r>
            <w:r>
              <w:rPr/>
              <w:t>著，董樹寶、張寧譯，《城市文化經濟學》（北京：中國人民出版社，</w:t>
            </w:r>
            <w:r>
              <w:rPr/>
              <w:t>2010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5.Arthur Rothstein</w:t>
            </w:r>
            <w:r>
              <w:rPr/>
              <w:t>著，李文吉譯，《紀實攝影》（台北：遠流出版社，</w:t>
            </w:r>
            <w:r>
              <w:rPr/>
              <w:t>200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6.David Harvey</w:t>
            </w:r>
            <w:r>
              <w:rPr/>
              <w:t>著，國立編譯館、黃煜文譯，《巴黎，現代性之都》（台北：群學出版社，</w:t>
            </w:r>
            <w:r>
              <w:rPr/>
              <w:t>2007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7.E.H. GOMBRICH</w:t>
            </w:r>
            <w:r>
              <w:rPr/>
              <w:t>著，雨云譯，《藝術的故事》（台北：聯經出版社，</w:t>
            </w:r>
            <w:r>
              <w:rPr/>
              <w:t>2008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8.Gisele Freund</w:t>
            </w:r>
            <w:r>
              <w:rPr/>
              <w:t>著，《攝影與社會》（台北：攝影家出版社，</w:t>
            </w:r>
            <w:r>
              <w:rPr/>
              <w:t>1990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9.Graham Robb</w:t>
            </w:r>
            <w:r>
              <w:rPr/>
              <w:t>著，莊安祺譯，《巴黎人》</w:t>
            </w:r>
            <w:r>
              <w:rPr/>
              <w:t>(</w:t>
            </w:r>
            <w:r>
              <w:rPr/>
              <w:t>台北：衛城出版社，</w:t>
            </w:r>
            <w:r>
              <w:rPr/>
              <w:t>2012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0.Jean Sempe</w:t>
            </w:r>
            <w:r>
              <w:rPr/>
              <w:t>，秋杉著，《一點巴黎》（北京：中信出版社，</w:t>
            </w:r>
            <w:r>
              <w:rPr/>
              <w:t>2011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11.John Berger</w:t>
            </w:r>
            <w:r>
              <w:rPr/>
              <w:t>著，《影像的閱讀》（台北：遠流出版社，</w:t>
            </w:r>
            <w:r>
              <w:rPr/>
              <w:t>2002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12.John Pultz</w:t>
            </w:r>
            <w:r>
              <w:rPr/>
              <w:t>著，李文吉譯，〈攝影中的人體〉</w:t>
            </w:r>
            <w:r>
              <w:rPr/>
              <w:t>&amp;</w:t>
            </w:r>
            <w:r>
              <w:rPr/>
              <w:t>〈十九世紀：寫實主義與社會控制〉，《攝影與人體》（台北：遠流，</w:t>
            </w:r>
            <w:r>
              <w:rPr/>
              <w:t>1997</w:t>
            </w:r>
            <w:r>
              <w:rPr/>
              <w:t>），頁</w:t>
            </w:r>
            <w:r>
              <w:rPr/>
              <w:t>6-2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3.Roland Barthes</w:t>
            </w:r>
            <w:r>
              <w:rPr/>
              <w:t>，許綺玲譯，《明室：攝影札記》（台北：台灣攝影工作室，</w:t>
            </w:r>
            <w:r>
              <w:rPr/>
              <w:t>1995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14.Susan Sontag</w:t>
            </w:r>
            <w:r>
              <w:rPr/>
              <w:t>，黃翰荻譯，《論攝影》（台北：唐山出版社，</w:t>
            </w:r>
            <w:r>
              <w:rPr/>
              <w:t>1997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15.Walter Benjamin</w:t>
            </w:r>
            <w:r>
              <w:rPr/>
              <w:t>，許綺玲譯，〈攝影小史〉</w:t>
            </w:r>
            <w:r>
              <w:rPr/>
              <w:t>&amp;</w:t>
            </w:r>
            <w:r>
              <w:rPr/>
              <w:t>〈機械複製時代的藝術作品〉，《迎向靈光消逝的年代》（台北：台灣攝影工作室，</w:t>
            </w:r>
            <w:r>
              <w:rPr/>
              <w:t>1998</w:t>
            </w:r>
            <w:r>
              <w:rPr/>
              <w:t>），頁</w:t>
            </w:r>
            <w:r>
              <w:rPr/>
              <w:t>9-25</w:t>
            </w:r>
            <w:r>
              <w:rPr/>
              <w:t>，</w:t>
            </w:r>
            <w:r>
              <w:rPr/>
              <w:t>57-7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阮義忠著，《當代攝影大師》（台北：攝影家，</w:t>
            </w:r>
            <w:r>
              <w:rPr/>
              <w:t>2000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施植明，《閱讀巴黎：建築群象與歷史印記》（台北：典藏藝術家庭，</w:t>
            </w:r>
            <w:r>
              <w:rPr/>
              <w:t>2011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焦雄屏著，《法國電影新浪潮》（台北：麥田出版社，</w:t>
            </w:r>
            <w:r>
              <w:rPr/>
              <w:t>2010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期成績：期中考、期末考、平時成績包括課堂討論、課堂參與、出席狀況及作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作業：課堂說明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本教學大綱得視教學需要調整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但凡上傳、繳交等，均逾時不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課堂學習行為的規範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/>
              <w:t>採固定座位，請依座位表入座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/>
              <w:t>請勿使用手機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/>
              <w:t>請準時上課</w:t>
            </w:r>
          </w:p>
          <w:p>
            <w:pPr>
              <w:pStyle w:val="Normal"/>
              <w:rPr/>
            </w:pPr>
            <w:r>
              <w:rPr/>
              <w:t>4)</w:t>
            </w:r>
            <w:r>
              <w:rPr/>
              <w:t>請參與討論</w:t>
            </w:r>
          </w:p>
          <w:p>
            <w:pPr>
              <w:pStyle w:val="Normal"/>
              <w:rPr/>
            </w:pPr>
            <w:r>
              <w:rPr/>
              <w:t>5)</w:t>
            </w:r>
            <w:r>
              <w:rPr/>
              <w:t>教室內請勿飲食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2:00Z</dcterms:created>
  <dc:creator>鍾淑惠 </dc:creator>
  <dc:description/>
  <cp:keywords>南臺課程大綱 鍾淑惠 </cp:keywords>
  <dc:language>en-US</dc:language>
  <cp:lastModifiedBy>alexhong</cp:lastModifiedBy>
  <dcterms:modified xsi:type="dcterms:W3CDTF">2017-11-23T08:22:00Z</dcterms:modified>
  <cp:revision>2</cp:revision>
  <dc:subject>南臺課程</dc:subject>
  <dc:title>藝術與城市文化(A)</dc:title>
</cp:coreProperties>
</file>