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K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門的古典與現代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Gate's Classical and moder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煥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S4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楚辭》的〈九歌〉是有關巫術宗教的祭神歌舞和音樂，透過屈原的描寫手法，充滿極強的藝術魅力。「雲門舞集」汲取古典文學的養份，將諸神的祭儀及自然萬物的詠歎，結合音樂、舞蹈及西方藝術，轉化為雲門〈九歌〉之創作。本課程主要探討《楚辭．九歌》之文化意蘊，並由當代美學、音樂及現代藝術三個切入角，剖析雲門〈九歌〉中創新的藝術元素，引領學生在既有的文化基礎上，開創新的藝術面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了解＜楚辭．九歌＞之文化意涵及美學意涵。</w:t>
            </w:r>
            <w:r>
              <w:rPr/>
              <w:t xml:space="preserve">(A2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比較古典與現代藝術的關聯性，並應用轉化為現代語彙。</w:t>
            </w:r>
            <w:r>
              <w:rPr/>
              <w:t xml:space="preserve">(E2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透過小組討論方式，共同探索藝術表演的內容，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積極參與課堂活動，培養互助合作的精神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引起學生興趣，參與支持藝術活動之終身愛好者。</w:t>
            </w:r>
            <w:r>
              <w:rPr/>
              <w:t xml:space="preserve">(I2)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導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化的古典與現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屈賦中的神話學與宗教祭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楚辭．九歌》導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原始祭祀與舞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雲門舞集：〈九歌〉的音樂意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〈九歌〉的舞蹈與中國武術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〈九歌〉的肢體表現與現代繪畫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〈九歌〉的舞台設計理念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當代藝術的美學特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導論：現代舞與當代藝術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認識現代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現代舞起源及在歐美、台灣的發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台灣文化傳奇─雲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思索雲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亞洲當代的身體美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躍身的剎那─少年懷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成為一位舞者–林懷民的故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瑪莎</w:t>
            </w:r>
            <w:r>
              <w:rPr/>
              <w:t>.</w:t>
            </w:r>
            <w:r>
              <w:rPr/>
              <w:t>葛蘭姆與林懷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把台灣舞起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談舞說藝–傳播現代舞種子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草創雲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舞者與恩師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古典素材現代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中國現代舞的新境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  </w:t>
            </w:r>
            <w:r>
              <w:rPr/>
              <w:t>雲門大開─舞動『薪傳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一九七八關鍵的年代–薪傳首演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跳先民的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從〈射日〉到〈九歌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雲門作品的特色內涵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雲門二十年：〈九歌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諸神復活─舞動</w:t>
            </w:r>
            <w:r>
              <w:rPr/>
              <w:t>&lt;</w:t>
            </w:r>
            <w:r>
              <w:rPr/>
              <w:t>九歌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《楚辭．九歌》當代導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〈九歌〉中的東皇太一與太陽神阿波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  </w:t>
            </w:r>
            <w:r>
              <w:rPr/>
              <w:t>雲門舞集</w:t>
            </w:r>
            <w:r>
              <w:rPr/>
              <w:t>&lt;</w:t>
            </w:r>
            <w:r>
              <w:rPr/>
              <w:t>九歌</w:t>
            </w:r>
            <w:r>
              <w:rPr/>
              <w:t>&gt;</w:t>
            </w:r>
            <w:r>
              <w:rPr/>
              <w:t>中原始圖騰之舞蹈表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祭祀與巫舞的原始野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神人溝通的秘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 </w:t>
            </w:r>
            <w:r>
              <w:rPr/>
              <w:t>《楚辭．九歌》導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雲門〈九歌〉的舞台設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荷花清香與墨韻之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旅人與女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雲門〈九歌〉的音樂表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鄒族的送神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日本雅樂與印度笛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雲門〈九歌〉的古典與現代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諸神復活：雲中君與湘夫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國殤與禮魂的現代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黃金之舞：〈流浪者之歌〉賞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赫曼</w:t>
            </w:r>
            <w:r>
              <w:rPr/>
              <w:t>.</w:t>
            </w:r>
            <w:r>
              <w:rPr/>
              <w:t>赫塞的「悉達多」故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慾望情愛糾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追尋內在平靜的領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雲門數位典藏欣賞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雲門經典賞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雲門</w:t>
            </w:r>
            <w:r>
              <w:rPr/>
              <w:t>2</w:t>
            </w:r>
            <w:r>
              <w:rPr/>
              <w:t>的新風格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生命風景–流浪者計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我看雲門心得分享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我看雲門心得分享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以上為暫定進度</w:t>
            </w:r>
            <w:r>
              <w:rPr/>
              <w:t>,</w:t>
            </w:r>
            <w:r>
              <w:rPr/>
              <w:t>課程內容將依實際上課狀況調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了解＜楚辭．九歌＞之文化意涵及美學意涵。</w:t>
            </w:r>
            <w:r>
              <w:rPr/>
              <w:t xml:space="preserve">(A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比較古典與現代藝術的關聯性，並應用轉化為現代語彙。</w:t>
            </w:r>
            <w:r>
              <w:rPr/>
              <w:t xml:space="preserve">(E2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透過小組討論方式，共同探索藝術表演的內容，</w:t>
            </w:r>
            <w:r>
              <w:rPr/>
              <w:t xml:space="preserve">(G5) 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作業</w:t>
            </w:r>
          </w:p>
          <w:p>
            <w:pPr>
              <w:pStyle w:val="Normal"/>
              <w:rPr/>
            </w:pPr>
            <w:r>
              <w:rPr/>
              <w:t>積極參與課堂活動，培養互助合作的精神。</w:t>
            </w:r>
            <w:r>
              <w:rPr/>
              <w:t xml:space="preserve">(H5) 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引起學生興趣，參與支持藝術活動之終身愛好者。</w:t>
            </w:r>
            <w:r>
              <w:rPr/>
              <w:t xml:space="preserve">(I2) 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飆舞─林懷民與雲門傳奇</w:t>
            </w:r>
          </w:p>
          <w:p>
            <w:pPr>
              <w:pStyle w:val="Normal"/>
              <w:rPr/>
            </w:pPr>
            <w:r>
              <w:rPr/>
              <w:t>作者：楊孟瑜</w:t>
            </w:r>
          </w:p>
          <w:p>
            <w:pPr>
              <w:pStyle w:val="Normal"/>
              <w:rPr/>
            </w:pPr>
            <w:r>
              <w:rPr/>
              <w:t>書局：台北</w:t>
            </w:r>
            <w:r>
              <w:rPr/>
              <w:t>:</w:t>
            </w:r>
            <w:r>
              <w:rPr/>
              <w:t>天下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 -986-216-192-0</w:t>
            </w:r>
          </w:p>
          <w:p>
            <w:pPr>
              <w:pStyle w:val="Normal"/>
              <w:rPr/>
            </w:pPr>
            <w:r>
              <w:rPr/>
              <w:t>版本：全新增訂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馬丁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t>歐建平譯，《舞蹈概論》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洪葉文化</w:t>
            </w:r>
            <w:r>
              <w:rPr/>
              <w:t>, 1998</w:t>
            </w:r>
            <w:r>
              <w:rPr/>
              <w:t>，初版，</w:t>
            </w:r>
            <w:r>
              <w:rPr/>
              <w:t>ISBN - 957992063X 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伍曼麗，《舞蹈欣賞》，台北</w:t>
            </w:r>
            <w:r>
              <w:rPr/>
              <w:t>:</w:t>
            </w:r>
            <w:r>
              <w:rPr/>
              <w:t>五南文化出版有限公司，</w:t>
            </w:r>
            <w:r>
              <w:rPr/>
              <w:t>1999</w:t>
            </w:r>
            <w:r>
              <w:rPr/>
              <w:t>。</w:t>
            </w:r>
            <w:r>
              <w:rPr/>
              <w:t xml:space="preserve">ISBN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978957115926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李立亨著《</w:t>
            </w:r>
            <w:r>
              <w:rPr/>
              <w:t xml:space="preserve">Dance : </w:t>
            </w:r>
            <w:r>
              <w:rPr/>
              <w:t>我的看舞隨身書》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天下遠見出版，</w:t>
            </w:r>
            <w:r>
              <w:rPr/>
              <w:t>2010</w:t>
            </w:r>
            <w:r>
              <w:rPr/>
              <w:t>，第二版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BN - 9789862166802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楊孟瑜著，《少年懷民》，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遠流</w:t>
            </w:r>
            <w:r>
              <w:rPr/>
              <w:t>, 2003</w:t>
            </w:r>
            <w:r>
              <w:rPr/>
              <w:t>，第一版。</w:t>
            </w:r>
            <w:r>
              <w:rPr/>
              <w:t xml:space="preserve">ISBN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9864171682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林懷民作，《高處眼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林懷民舞蹈歲月告白》，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遠流</w:t>
            </w:r>
            <w:r>
              <w:rPr/>
              <w:t>, 2010</w:t>
            </w:r>
            <w:r>
              <w:rPr/>
              <w:t>。</w:t>
            </w:r>
            <w:r>
              <w:rPr/>
              <w:t xml:space="preserve">ISBN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9789573267102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古碧玲等著《打開雲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解密雲門技藝美學與堅持》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果力文化</w:t>
            </w:r>
            <w:r>
              <w:rPr/>
              <w:t>, 2013</w:t>
            </w:r>
            <w:r>
              <w:rPr/>
              <w:t>，初版</w:t>
            </w:r>
            <w:r>
              <w:rPr/>
              <w:t xml:space="preserve">ISBN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978986892942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古碧玲著《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後來好所在</w:t>
            </w:r>
            <w:r>
              <w:rPr/>
              <w:t>-</w:t>
            </w:r>
            <w:r>
              <w:rPr/>
              <w:t>中美斷交及薪傳</w:t>
            </w:r>
            <w:r>
              <w:rPr/>
              <w:t>20</w:t>
            </w:r>
            <w:r>
              <w:rPr/>
              <w:t>週年紀》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，撰者，</w:t>
            </w:r>
            <w:r>
              <w:rPr/>
              <w:t>1988</w:t>
            </w:r>
            <w:r>
              <w:rPr/>
              <w:t>初版，</w:t>
            </w:r>
            <w:r>
              <w:rPr/>
              <w:t xml:space="preserve">ISBN - 9570515708 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蔣勳著《舞動白蛇傳》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遠流</w:t>
            </w:r>
            <w:r>
              <w:rPr/>
              <w:t>, 2004</w:t>
            </w:r>
            <w:r>
              <w:rPr/>
              <w:t>，</w:t>
            </w:r>
            <w:r>
              <w:rPr/>
              <w:t xml:space="preserve">ISBN 957325316X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蔣勳著《舞動紅樓夢》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遠流</w:t>
            </w:r>
            <w:r>
              <w:rPr/>
              <w:t>, 2005</w:t>
            </w:r>
            <w:r>
              <w:rPr/>
              <w:t>，</w:t>
            </w:r>
            <w:r>
              <w:rPr/>
              <w:t>ISBN 95732544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蔣勳著《九歌–諸神復活》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，遠流，</w:t>
            </w:r>
            <w:r>
              <w:rPr/>
              <w:t>2012</w:t>
            </w:r>
            <w:r>
              <w:rPr/>
              <w:t>初版，</w:t>
            </w:r>
            <w:r>
              <w:rPr/>
              <w:t xml:space="preserve">ISBN 978-957-32-7026-3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林懷民、徐開塵、紀慧玲，《喧蟬鬧荷說九歌》，台北</w:t>
            </w:r>
            <w:r>
              <w:rPr/>
              <w:t>:</w:t>
            </w:r>
            <w:r>
              <w:rPr/>
              <w:t>聯經出版事業公司，</w:t>
            </w:r>
            <w:r>
              <w:rPr/>
              <w:t>1993</w:t>
            </w:r>
            <w:r>
              <w:rPr/>
              <w:t>。</w:t>
            </w:r>
            <w:r>
              <w:rPr/>
              <w:t xml:space="preserve">ISBN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9789570810455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蔣勳著《漢字書法之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舞動行草》，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遠流</w:t>
            </w:r>
            <w:r>
              <w:rPr/>
              <w:t>, 2009</w:t>
            </w:r>
            <w:r>
              <w:rPr/>
              <w:t>，</w:t>
            </w:r>
            <w:r>
              <w:rPr/>
              <w:t>ISBN -978-957-32-6509-2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鄒之牧著《行草–一齣舞蹈的誕生》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，木馬，</w:t>
            </w:r>
            <w:r>
              <w:rPr/>
              <w:t>2001</w:t>
            </w:r>
            <w:r>
              <w:rPr/>
              <w:t>初版，</w:t>
            </w:r>
            <w:r>
              <w:rPr/>
              <w:t>ISBN 957-469-778-9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林懷民著《跟雲門去流浪》</w:t>
            </w:r>
            <w:r>
              <w:rPr>
                <w:rFonts w:eastAsia="Times New Roman"/>
              </w:rPr>
              <w:t xml:space="preserve"> </w:t>
            </w:r>
            <w:r>
              <w:rPr/>
              <w:t>，台北市，大塊，</w:t>
            </w:r>
            <w:r>
              <w:rPr/>
              <w:t>2007</w:t>
            </w:r>
            <w:r>
              <w:rPr/>
              <w:t>初版，</w:t>
            </w:r>
            <w:r>
              <w:rPr/>
              <w:t>ISBN - 9789862130223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李惠貞著《</w:t>
            </w:r>
            <w:r>
              <w:rPr>
                <w:rFonts w:eastAsia="Times New Roman"/>
              </w:rPr>
              <w:t xml:space="preserve"> </w:t>
            </w:r>
            <w:r>
              <w:rPr/>
              <w:t>這些雲門舞者</w:t>
            </w:r>
            <w:r>
              <w:rPr>
                <w:rFonts w:eastAsia="Times New Roman"/>
              </w:rPr>
              <w:t xml:space="preserve"> </w:t>
            </w:r>
            <w:r>
              <w:rPr/>
              <w:t>》，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晴天出版，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，</w:t>
            </w:r>
            <w:r>
              <w:rPr/>
              <w:t>ISBN 978-986-84581-3-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楊孟瑜著，《飆舞─林懷民與雲門傳奇》台北</w:t>
            </w:r>
            <w:r>
              <w:rPr/>
              <w:t>:</w:t>
            </w:r>
            <w:r>
              <w:rPr/>
              <w:t>天下出版社，年份</w:t>
            </w:r>
            <w:r>
              <w:rPr/>
              <w:t>: 2008</w:t>
            </w:r>
          </w:p>
          <w:p>
            <w:pPr>
              <w:pStyle w:val="Normal"/>
              <w:rPr/>
            </w:pPr>
            <w:r>
              <w:rPr/>
              <w:t>ISBN 978 -986-216-192-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門舞集舞作數位典藏計畫</w:t>
            </w:r>
          </w:p>
          <w:p>
            <w:pPr>
              <w:pStyle w:val="Normal"/>
              <w:rPr/>
            </w:pPr>
            <w:r>
              <w:rPr/>
              <w:t>http://cloudgate.e-lib.nctu.edu.tw/proj_about.a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依學校課堂學習行為的規定：請將手機關機或改為震動</w:t>
            </w:r>
            <w:r>
              <w:rPr>
                <w:rFonts w:eastAsia="Times New Roman"/>
              </w:rPr>
              <w:t xml:space="preserve"> </w:t>
            </w:r>
            <w:r>
              <w:rPr/>
              <w:t>並收入書包或放置抽屜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按座位表入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堂上每週分組討論分享，發言者列入平時分數加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2:00Z</dcterms:created>
  <dc:creator>劉煥玲 </dc:creator>
  <dc:description/>
  <cp:keywords>南臺課程大綱 劉煥玲 </cp:keywords>
  <dc:language>en-US</dc:language>
  <cp:lastModifiedBy>alexhong</cp:lastModifiedBy>
  <dcterms:modified xsi:type="dcterms:W3CDTF">2017-11-23T08:22:00Z</dcterms:modified>
  <cp:revision>2</cp:revision>
  <dc:subject>南臺課程</dc:subject>
  <dc:title>雲門的古典與現代(B)</dc:title>
</cp:coreProperties>
</file>