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an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1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1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反應人生，藉由中西各類劇種的學習，使學生進入戲劇此門「綜合性藝術」的堂奧，進而得以培養審美情操。在觀賞戲劇時，透過戲劇動作的推展，使學生心靈獲得替代性的滿足、靜滌、省思，甚至昇華；使人格臻於成熟、人情更為圓融，並藉由戲劇多元藝術以認知各國文化的異同，此則本課程所施行通識藝術美學教育之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實際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修課學生要能親自參與分組劇場表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戲劇的欣賞，培養審美情操及認知各國戲劇文化的異同。</w:t>
            </w:r>
            <w:r>
              <w:rPr/>
              <w:t xml:space="preserve">(A5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傳統戲劇的創新與國際化的創新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戲劇動作的推展，提升肢體語言的表達能力。</w:t>
            </w:r>
            <w:r>
              <w:rPr/>
              <w:t xml:space="preserve">(G2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戲劇的學習，培養正面思考的能力。</w:t>
            </w:r>
            <w:r>
              <w:rPr/>
              <w:t xml:space="preserve">(F3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用不同劇種的學習，了解互相合作的重要性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中西各種劇情的學習，建構自己欣賞美學的氣質。</w:t>
            </w:r>
            <w:r>
              <w:rPr/>
              <w:t xml:space="preserve">(I3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評析不同戲劇文化的內容，從中建立自己的人生觀。</w:t>
            </w:r>
            <w:r>
              <w:rPr/>
              <w:t xml:space="preserve">(J3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西戲劇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劇入門：英法著名音樂劇賞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音樂劇的在地文化特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統戲劇的創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歌仔戲與台灣文化的歷史變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布袋戲概論與台灣意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相聲劇概論：語言的機智詼諧、反諷嘲弄等藝術特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、分組與評分等相關規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戲劇導論：導引學生進入劇場的世界：中西戲劇、傳統戲劇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歌舞劇：通俗喜劇、商業劇場的人性與社會取向：「果陀劇團」《跑路天使》（</w:t>
            </w:r>
            <w:r>
              <w:rPr/>
              <w:t>Running Angel</w:t>
            </w:r>
            <w:r>
              <w:rPr/>
              <w:t>），</w:t>
            </w:r>
            <w:r>
              <w:rPr/>
              <w:t>2004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音樂劇：音樂劇概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劇範例介紹：分析戲劇情節、結構、人物、主題、舞台美術等戲劇要素</w:t>
            </w:r>
            <w:r>
              <w:rPr>
                <w:rFonts w:eastAsia="Times New Roman"/>
              </w:rPr>
              <w:t xml:space="preserve"> </w:t>
            </w:r>
            <w:r>
              <w:rPr/>
              <w:t>〔英國〕安德魯‧洛伊‧韋伯（</w:t>
            </w:r>
            <w:r>
              <w:rPr/>
              <w:t>Andrew Lloyd Webber</w:t>
            </w:r>
            <w:r>
              <w:rPr/>
              <w:t>）《歌劇魅影》（</w:t>
            </w:r>
            <w:r>
              <w:rPr/>
              <w:t>The Phantom Of The Opera</w:t>
            </w:r>
            <w:r>
              <w:rPr/>
              <w:t>），</w:t>
            </w:r>
            <w:r>
              <w:rPr/>
              <w:t>1986</w:t>
            </w:r>
            <w:r>
              <w:rPr/>
              <w:t>首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音樂劇：世界名著小說與劇場之再創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種族、宗教文化與人性、情慾等衝突</w:t>
            </w:r>
            <w:r>
              <w:rPr>
                <w:rFonts w:eastAsia="Times New Roman"/>
              </w:rPr>
              <w:t xml:space="preserve"> </w:t>
            </w:r>
            <w:r>
              <w:rPr/>
              <w:t>〔法國〕音樂劇《鐘樓怪人》（</w:t>
            </w:r>
            <w:r>
              <w:rPr/>
              <w:t>Notre Dame de Paris</w:t>
            </w:r>
            <w:r>
              <w:rPr/>
              <w:t>），</w:t>
            </w:r>
            <w:r>
              <w:rPr/>
              <w:t>1998</w:t>
            </w:r>
            <w:r>
              <w:rPr/>
              <w:t>首演，</w:t>
            </w:r>
            <w:r>
              <w:rPr/>
              <w:t>2005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（開始提出戲劇簡報題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歌仔戲：傳統戲劇的創新：歌仔戲與台灣文化的歷史變遷，白蛇傳奇的意義、人與「非人」的衝突與共生</w:t>
            </w:r>
            <w:r>
              <w:rPr>
                <w:rFonts w:eastAsia="Times New Roman"/>
              </w:rPr>
              <w:t xml:space="preserve"> </w:t>
            </w:r>
            <w:r>
              <w:rPr/>
              <w:t>「明華園戲劇總團」《東方傳奇－白蛇傳》（</w:t>
            </w:r>
            <w:r>
              <w:rPr/>
              <w:t>The Legend Of The White Snake</w:t>
            </w:r>
            <w:r>
              <w:rPr/>
              <w:t>），</w:t>
            </w:r>
            <w:r>
              <w:rPr/>
              <w:t>2006</w:t>
            </w:r>
            <w:r>
              <w:rPr/>
              <w:t>高雄衛武營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布袋戲：布袋戲概論與台灣意象。</w:t>
            </w:r>
          </w:p>
          <w:p>
            <w:pPr>
              <w:pStyle w:val="Normal"/>
              <w:rPr/>
            </w:pPr>
            <w:r>
              <w:rPr/>
              <w:t>布袋戲「薪傳獎」得主簡介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行政院新聞局辦理的「</w:t>
            </w:r>
            <w:r>
              <w:rPr/>
              <w:t>SHOW</w:t>
            </w:r>
            <w:r>
              <w:rPr/>
              <w:t>台灣！尋找台灣意象系列活動」，由布袋戲奪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薪傳獎」得主：「亦宛然」李天祿、「五洲園」黃海岱、「小西園」許王、「新興閣」鍾任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布袋戲：興盛蛻變期：金光布袋戲，史艷文成為民族英雄的迷思</w:t>
            </w:r>
            <w:r>
              <w:rPr>
                <w:rFonts w:eastAsia="Times New Roman"/>
              </w:rPr>
              <w:t xml:space="preserve"> </w:t>
            </w:r>
            <w:r>
              <w:rPr/>
              <w:t>「五洲園」黃俊雄《雲州大儒俠史艷文》電視布袋戲，</w:t>
            </w:r>
            <w:r>
              <w:rPr/>
              <w:t>1970</w:t>
            </w:r>
            <w:r>
              <w:rPr/>
              <w:t>開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布袋戲：文化產業期：霹靂布袋戲破蛹重生，多媒體科技與傳統偶戲之結合</w:t>
            </w:r>
            <w:r>
              <w:rPr>
                <w:rFonts w:eastAsia="Times New Roman"/>
              </w:rPr>
              <w:t xml:space="preserve"> </w:t>
            </w:r>
            <w:r>
              <w:rPr/>
              <w:t>「霹靂」布袋戲電影《聖石傳說》（</w:t>
            </w:r>
            <w:r>
              <w:rPr/>
              <w:t>The Legend of The Sacred Stone</w:t>
            </w:r>
            <w:r>
              <w:rPr/>
              <w:t>），</w:t>
            </w:r>
            <w:r>
              <w:rPr/>
              <w:t>2000</w:t>
            </w:r>
            <w:r>
              <w:rPr/>
              <w:t>首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相聲劇：相聲劇介紹：傳統藝術發展之困境、相聲語言的機智詼諧、反諷嘲弄等具時代性的特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表演工作坊」《那一夜我們說相聲》（</w:t>
            </w:r>
            <w:r>
              <w:rPr/>
              <w:t>The Night We Became Hsiang-Sheng Comedians</w:t>
            </w:r>
            <w:r>
              <w:rPr/>
              <w:t>），</w:t>
            </w:r>
            <w:r>
              <w:rPr/>
              <w:t>1993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相聲劇：相聲劇的多元藝術與懷舊</w:t>
            </w:r>
            <w:r>
              <w:rPr/>
              <w:t>50-60</w:t>
            </w:r>
            <w:r>
              <w:rPr/>
              <w:t>年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回顧台灣</w:t>
            </w:r>
            <w:r>
              <w:rPr/>
              <w:t>1970</w:t>
            </w:r>
            <w:r>
              <w:rPr/>
              <w:t>年代，藉由校園揭露該時代的文化特色與社會風尚</w:t>
            </w:r>
            <w:r>
              <w:rPr>
                <w:rFonts w:eastAsia="Times New Roman"/>
              </w:rPr>
              <w:t xml:space="preserve"> </w:t>
            </w:r>
            <w:r>
              <w:rPr/>
              <w:t>「相聲瓦舍」《記得當時那個小》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綜合類：簡報專題報告</w:t>
            </w:r>
            <w:r>
              <w:rPr>
                <w:rFonts w:eastAsia="Times New Roman"/>
              </w:rPr>
              <w:t xml:space="preserve"> </w:t>
            </w:r>
            <w:r>
              <w:rPr/>
              <w:t>音樂劇、舞台劇、相聲劇、歌仔戲、布袋戲等優秀簡報專題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戲劇的欣賞，培養審美情操及認知各國戲劇文化的異同。</w:t>
            </w:r>
            <w:r>
              <w:rPr/>
              <w:t xml:space="preserve">(A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傳統戲劇的創新與國際化的創新。</w:t>
            </w:r>
            <w:r>
              <w:rPr/>
              <w:t xml:space="preserve">(C2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戲劇動作的推展，提升肢體語言的表達能力。</w:t>
            </w:r>
            <w:r>
              <w:rPr/>
              <w:t xml:space="preserve">(G2)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從戲劇的學習，培養正面思考的能力。</w:t>
            </w:r>
            <w:r>
              <w:rPr/>
              <w:t xml:space="preserve">(F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利用不同劇種的學習，了解互相合作的重要性。</w:t>
            </w:r>
            <w:r>
              <w:rPr/>
              <w:t xml:space="preserve">(H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藉由中西各種劇情的學習，建構自己欣賞美學的氣質。</w:t>
            </w:r>
            <w:r>
              <w:rPr/>
              <w:t xml:space="preserve">(I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評析不同戲劇文化的內容，從中建立自己的人生觀。</w:t>
            </w:r>
            <w:r>
              <w:rPr/>
              <w:t xml:space="preserve">(J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〔美國〕</w:t>
            </w:r>
            <w:r>
              <w:rPr/>
              <w:t>Oscar G. Brockett</w:t>
            </w:r>
            <w:r>
              <w:rPr/>
              <w:t>（布羅凱特）原著，胡耀恆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世界戲劇藝術欣賞—世界戲劇史》，台北：志文出版社，</w:t>
            </w:r>
            <w:r>
              <w:rPr/>
              <w:t>197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/>
              <w:t>C. R. Reaske</w:t>
            </w:r>
            <w:r>
              <w:rPr/>
              <w:t>原著，林國源譯，《戲劇的分析》（</w:t>
            </w:r>
            <w:r>
              <w:rPr/>
              <w:t>How to Analyze Drama</w:t>
            </w:r>
            <w:r>
              <w:rPr/>
              <w:t>），台北：書林出版，</w:t>
            </w:r>
            <w:r>
              <w:rPr/>
              <w:t>1986</w:t>
            </w:r>
            <w:r>
              <w:rPr/>
              <w:t>年再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姚一葦，《戲劇原理》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2</w:t>
            </w:r>
            <w:r>
              <w:rPr/>
              <w:t>月一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>
                <w:rFonts w:eastAsia="Times New Roman"/>
              </w:rPr>
              <w:t xml:space="preserve"> </w:t>
            </w:r>
            <w:r>
              <w:rPr/>
              <w:t>Edward A. Wright</w:t>
            </w:r>
            <w:r>
              <w:rPr/>
              <w:t>原著，石光生譯，《現代劇場藝術》（</w:t>
            </w:r>
            <w:r>
              <w:rPr/>
              <w:t>Understanding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heatre</w:t>
            </w:r>
            <w:r>
              <w:rPr/>
              <w:t>）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曾永義，《中國古典戲劇的認識與欣賞》，台北：正中書局，</w:t>
            </w: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，初版二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邱瑗，《音樂劇的</w:t>
            </w:r>
            <w:r>
              <w:rPr/>
              <w:t>9</w:t>
            </w:r>
            <w:r>
              <w:rPr/>
              <w:t>種風情》，台北：音樂時代文化事業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吳立萍．董逸華．蔡亞倫，《戲說人生》，台北：慈濟傳播文化志業基金會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講授，配合多媒體及簡報、影像教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戲劇與文化」教學網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ttp://faculty.stust.edu.tw/~bwwang/theatre/</w:t>
            </w:r>
            <w:r>
              <w:rPr/>
              <w:t>（教育部優質通識教育計畫教學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實際需要調整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王淳美 </dc:creator>
  <dc:description/>
  <cp:keywords>南臺課程大綱 王淳美 </cp:keywords>
  <dc:language>en-US</dc:language>
  <cp:lastModifiedBy>alexhong</cp:lastModifiedBy>
  <dcterms:modified xsi:type="dcterms:W3CDTF">2017-11-23T08:22:00Z</dcterms:modified>
  <cp:revision>2</cp:revision>
  <dc:subject>南臺課程</dc:subject>
  <dc:title>戲劇與文化</dc:title>
</cp:coreProperties>
</file>