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/>
              <w:t xml:space="preserve">(F2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/>
              <w:t xml:space="preserve">(I6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互動能力，能與人融洽相處，互助合作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自己，認識自己，進而能以同理心去關懷服務他人。</w:t>
            </w:r>
            <w:r>
              <w:rPr/>
              <w:t xml:space="preserve">(J2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課程簡介</w:t>
            </w:r>
            <w:r>
              <w:rPr/>
              <w:t>:</w:t>
            </w:r>
            <w:r>
              <w:rPr/>
              <w:t>進度說明、課程要求、成績考核方式</w:t>
            </w: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主要進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哲學的定義：</w:t>
            </w:r>
            <w:r>
              <w:rPr>
                <w:rFonts w:eastAsia="Times New Roman"/>
              </w:rPr>
              <w:t xml:space="preserve"> </w:t>
            </w:r>
            <w:r>
              <w:rPr/>
              <w:t>希臘三哲、中國哲學發展史、西方哲學發展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哲學的作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，分組作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</w:t>
            </w:r>
            <w:r>
              <w:rPr/>
              <w:t>：哲學是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</w:t>
            </w:r>
            <w:r>
              <w:rPr/>
              <w:t>：你認識幾位哲學家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</w:t>
            </w:r>
            <w:r>
              <w:rPr/>
              <w:t>：哲學有什麼用途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4</w:t>
            </w:r>
            <w:r>
              <w:rPr/>
              <w:t>：人生是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5</w:t>
            </w:r>
            <w:r>
              <w:rPr/>
              <w:t>：人生會經歷哪些十字路口？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主要進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生命的地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哲學與人生交會時互放的光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介紹英國倫理學家威廉斯對抉擇、堅持、遺憾、後悔的討論與界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，分組作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6</w:t>
            </w:r>
            <w:r>
              <w:rPr/>
              <w:t>：何謂兩難</w:t>
            </w:r>
            <w:r>
              <w:rPr/>
              <w:t>(dilemma)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7</w:t>
            </w:r>
            <w:r>
              <w:rPr/>
              <w:t>：人生遇到抉擇時，你都怎麼做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8</w:t>
            </w:r>
            <w:r>
              <w:rPr/>
              <w:t>：怎樣的人生才算成功？</w:t>
            </w:r>
            <w:r>
              <w:rPr/>
              <w:t>(</w:t>
            </w:r>
            <w:r>
              <w:rPr/>
              <w:t>請列舉社會上的成功人士為例以說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9</w:t>
            </w:r>
            <w:r>
              <w:rPr/>
              <w:t>：怎樣的人生才算得上幸福快樂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0</w:t>
            </w:r>
            <w:r>
              <w:rPr/>
              <w:t>：你要做中國老太太還是做外國老太太？</w:t>
            </w:r>
            <w:r>
              <w:rPr/>
              <w:tab/>
              <w:t>1.</w:t>
              <w:tab/>
            </w:r>
            <w:r>
              <w:rPr/>
              <w:t>思考練習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主要進度：自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，分組作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蘇格拉底說：「認識你自己」那麼你是誰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蘇格拉底說：「未經檢驗的生活是不值得活的。」這是什麼意思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3</w:t>
            </w:r>
            <w:r>
              <w:rPr/>
              <w:t>：英國詩人</w:t>
            </w:r>
            <w:r>
              <w:rPr/>
              <w:t>John Donne</w:t>
            </w:r>
            <w:r>
              <w:rPr/>
              <w:t>的名句：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No man is an island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entire of itself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every man is a piece of the  continen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a part of the main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沒有人是一座孤島，這是什麼意思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  <w:tab/>
            </w:r>
            <w:r>
              <w:rPr/>
              <w:t>分發閱讀資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  <w:tab/>
            </w:r>
            <w:r>
              <w:rPr/>
              <w:t>同學們閱讀</w:t>
            </w:r>
            <w:r>
              <w:rPr/>
              <w:t>20</w:t>
            </w:r>
            <w:r>
              <w:rPr/>
              <w:t>分鐘，自我思考</w:t>
            </w:r>
            <w:r>
              <w:rPr/>
              <w:t>10</w:t>
            </w:r>
            <w:r>
              <w:rPr/>
              <w:t>分鐘，組內討論</w:t>
            </w:r>
            <w:r>
              <w:rPr/>
              <w:t>10</w:t>
            </w:r>
            <w:r>
              <w:rPr/>
              <w:t>分鐘。每一題的進行方式：教師提問→各組搶答或抽籤回答→各組回應→教師補充並總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  <w:tab/>
            </w:r>
            <w:r>
              <w:rPr/>
              <w:t>電影《楚門的世界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邏輯思辨、溝通表達、創新思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主要進度：哲學的思維方式：辨證、論證與邏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辨證練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主要進度：自主與命定</w:t>
            </w:r>
            <w:r>
              <w:rPr>
                <w:rFonts w:eastAsia="Times New Roman"/>
              </w:rPr>
              <w:t xml:space="preserve">    </w:t>
            </w:r>
            <w:r>
              <w:rPr/>
              <w:t>西方哲學中本質先於存在</w:t>
            </w:r>
            <w:r>
              <w:rPr/>
              <w:t>/</w:t>
            </w:r>
            <w:r>
              <w:rPr/>
              <w:t>存在先於本質的爭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  <w:tab/>
            </w:r>
            <w:r>
              <w:rPr/>
              <w:t>伊底帕斯的悲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  <w:tab/>
            </w:r>
            <w:r>
              <w:rPr/>
              <w:t>中國俗世哲學的命定觀：萬般皆是命，半點不由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  <w:tab/>
            </w:r>
            <w:r>
              <w:rPr/>
              <w:t>心理學的看法：個性決定命運，</w:t>
            </w:r>
            <w:r>
              <w:rPr>
                <w:rFonts w:eastAsia="Times New Roman"/>
              </w:rPr>
              <w:t xml:space="preserve"> </w:t>
            </w:r>
            <w:r>
              <w:rPr/>
              <w:t>自我是主宰著性格朝向正向情緒或負向情緒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  <w:tab/>
            </w:r>
            <w:r>
              <w:rPr/>
              <w:t>社會學的看法：評論一棵樹，必須同時看見整座森林，強調社會裡的各層關係網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  <w:tab/>
            </w:r>
            <w:r>
              <w:rPr/>
              <w:t>孟子「性善說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  <w:tab/>
            </w:r>
            <w:r>
              <w:rPr/>
              <w:t>沙特：他人就是地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  <w:tab/>
            </w:r>
            <w:r>
              <w:rPr/>
              <w:t>自覺意識→→自我實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.</w:t>
              <w:tab/>
            </w:r>
            <w:r>
              <w:rPr/>
              <w:t>分發閱讀資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  <w:tab/>
            </w:r>
            <w:r>
              <w:rPr/>
              <w:t>同學們閱讀</w:t>
            </w:r>
            <w:r>
              <w:rPr/>
              <w:t>20</w:t>
            </w:r>
            <w:r>
              <w:rPr/>
              <w:t>分鐘，自我思考</w:t>
            </w:r>
            <w:r>
              <w:rPr/>
              <w:t>10</w:t>
            </w:r>
            <w:r>
              <w:rPr/>
              <w:t>分鐘，組內討論</w:t>
            </w:r>
            <w:r>
              <w:rPr/>
              <w:t>10</w:t>
            </w:r>
            <w:r>
              <w:rPr/>
              <w:t>分鐘。每一題的進行方式：教師提問→各組搶答或抽籤回答→各組回應→教師補充並總結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主要進度：生死學與生命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，分組作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4</w:t>
            </w:r>
            <w:r>
              <w:rPr/>
              <w:t>：你知道台灣人的平均壽命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5</w:t>
            </w:r>
            <w:r>
              <w:rPr/>
              <w:t>：人的生命如此長久，老年人都在做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6</w:t>
            </w:r>
            <w:r>
              <w:rPr/>
              <w:t>：你與家人之間談論過死亡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7</w:t>
            </w:r>
            <w:r>
              <w:rPr/>
              <w:t>：談談你經歷過的家人長輩或朋友的死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18</w:t>
            </w:r>
            <w:r>
              <w:rPr/>
              <w:t>：你聽過瀕死經驗嗎？</w:t>
            </w: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主要進度：生死學與生命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師提問，分組作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Q19 </w:t>
            </w:r>
            <w:r>
              <w:rPr/>
              <w:t>今生若有諸多不滿，可否提早結束，期待來生從頭再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0</w:t>
            </w:r>
            <w:r>
              <w:rPr/>
              <w:t>：你活下去的理由是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1</w:t>
            </w:r>
            <w:r>
              <w:rPr/>
              <w:t>：「死亡」是怎麼一回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2</w:t>
            </w:r>
            <w:r>
              <w:rPr/>
              <w:t>：身邊有人自殺過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3</w:t>
            </w:r>
            <w:r>
              <w:rPr/>
              <w:t>：你認同「好死不如歹活」的講法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4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如果只剩下</w:t>
            </w:r>
            <w:r>
              <w:rPr/>
              <w:t>6</w:t>
            </w:r>
            <w:r>
              <w:rPr/>
              <w:t>個月的生命，現在你想做什麼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校外專家帶領悲傷諮詢和創傷治療</w:t>
            </w:r>
            <w:r>
              <w:rPr/>
              <w:tab/>
            </w:r>
            <w:r>
              <w:rPr/>
              <w:t>柳營奇美醫院安寧病房臨床心理師林維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主要進度：悲傷輔導、選擇葬禮、預立遺囑、臨終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，分組作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5</w:t>
            </w:r>
            <w:r>
              <w:rPr/>
              <w:t>：怎樣的死法才叫「好死」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6</w:t>
            </w:r>
            <w:r>
              <w:rPr/>
              <w:t>：如果可以自己決定，你想要哪一種喪禮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ab/>
              <w:t>1.</w:t>
            </w:r>
            <w:r>
              <w:rPr/>
              <w:t>分發閱讀資料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主要進度：性別議題的意義、日常生活與職場中的性別議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，分組作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7</w:t>
            </w:r>
            <w:r>
              <w:rPr/>
              <w:t>：何謂男性霸權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8</w:t>
            </w:r>
            <w:r>
              <w:rPr/>
              <w:t>：何謂異性戀霸權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29</w:t>
            </w:r>
            <w:r>
              <w:rPr/>
              <w:t>：何謂三從四德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0</w:t>
            </w:r>
            <w:r>
              <w:rPr/>
              <w:t>：為什麼要大年初二回娘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  <w:tab/>
            </w:r>
            <w:r>
              <w:rPr/>
              <w:t>分發閱讀資料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校外專家演講：多元性別與友善校園</w:t>
            </w:r>
            <w:r>
              <w:rPr/>
              <w:tab/>
            </w:r>
            <w:r>
              <w:rPr/>
              <w:t>台南市政府所屬同志健康服務中心「南方彩虹街</w:t>
            </w:r>
            <w:r>
              <w:rPr/>
              <w:t>6</w:t>
            </w:r>
            <w:r>
              <w:rPr/>
              <w:t>號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主要進度：女性主義及派別、性別工作平等法、性別光譜、玫瑰少年葉永誌事件及</w:t>
            </w:r>
            <w:r>
              <w:rPr/>
              <w:t>16</w:t>
            </w:r>
            <w:r>
              <w:rPr/>
              <w:t>年後的改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1</w:t>
            </w:r>
            <w:r>
              <w:rPr/>
              <w:t>：列舉</w:t>
            </w:r>
            <w:r>
              <w:rPr/>
              <w:t>5</w:t>
            </w:r>
            <w:r>
              <w:rPr/>
              <w:t>位現代社會的傑出女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2</w:t>
            </w:r>
            <w:r>
              <w:rPr/>
              <w:t>：設想一下，將來出社會就職，有可能遇到怎樣的性別問題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3</w:t>
            </w:r>
            <w:r>
              <w:rPr/>
              <w:t>：將來要不要結婚？要不要生育孩子？人妻人母的角色與自我有沒有衝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4</w:t>
            </w:r>
            <w:r>
              <w:rPr/>
              <w:t>：觀察一下學校，學校裡有沒有性別平等問題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5</w:t>
            </w:r>
            <w:r>
              <w:rPr/>
              <w:t>：你認識幾種性別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6</w:t>
            </w:r>
            <w:r>
              <w:rPr/>
              <w:t>：你聽過性別友善廁所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主要進度：宗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外參訪：中台禪寺普思精舍</w:t>
            </w:r>
            <w:r>
              <w:rPr/>
              <w:tab/>
              <w:t>1.</w:t>
            </w:r>
            <w:r>
              <w:rPr/>
              <w:t>分發閱讀資料。</w:t>
            </w:r>
            <w:r>
              <w:rPr/>
              <w:t>2.</w:t>
            </w:r>
            <w:r>
              <w:rPr/>
              <w:t>參訪學習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主要進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宗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外參訪：太平境馬雅各紀念教會</w:t>
            </w:r>
            <w:r>
              <w:rPr/>
              <w:tab/>
              <w:t>1.</w:t>
            </w:r>
            <w:r>
              <w:rPr/>
              <w:t>分發閱讀資料。</w:t>
            </w:r>
            <w:r>
              <w:rPr/>
              <w:t>2.</w:t>
            </w:r>
            <w:r>
              <w:rPr/>
              <w:t>參訪學習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主要進度：宗教哲學、基督教與佛教比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，分組作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7</w:t>
            </w:r>
            <w:r>
              <w:rPr/>
              <w:t>：神存在嗎？你是怎麼判定神的存在與否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8</w:t>
            </w:r>
            <w:r>
              <w:rPr/>
              <w:t>：請描繪神的形象。如果神確實存在，祂應該具備什麼神力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39</w:t>
            </w:r>
            <w:r>
              <w:rPr/>
              <w:t>：耶穌和釋迦牟尼有何不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40</w:t>
            </w:r>
            <w:r>
              <w:rPr/>
              <w:t>：耶和華是唯一的真神，這句話是什麼意思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41</w:t>
            </w:r>
            <w:r>
              <w:rPr/>
              <w:t>：色即是空是什麼意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42</w:t>
            </w:r>
            <w:r>
              <w:rPr/>
              <w:t>：基督教和佛教的教義裡都有天堂和地獄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43</w:t>
            </w:r>
            <w:r>
              <w:rPr/>
              <w:t>：請描繪天堂和地獄的景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44</w:t>
            </w:r>
            <w:r>
              <w:rPr/>
              <w:t>：維繫社會秩序的力量為何</w:t>
            </w: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主要進度：分組期末報告</w:t>
            </w:r>
            <w:r>
              <w:rPr/>
              <w:tab/>
            </w:r>
            <w:r>
              <w:rPr/>
              <w:t>每組上台報告</w:t>
            </w:r>
            <w:r>
              <w:rPr/>
              <w:t>10</w:t>
            </w:r>
            <w:r>
              <w:rPr/>
              <w:t>分鐘，提問</w:t>
            </w:r>
            <w:r>
              <w:rPr/>
              <w:t>5</w:t>
            </w:r>
            <w:r>
              <w:rPr/>
              <w:t>分鐘，講評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邏輯思辨、溝通表達、創新思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際上課內容會因應需要而調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</w:t>
            </w:r>
            <w:r>
              <w:rPr/>
              <w:t xml:space="preserve">(A3) , </w:t>
            </w:r>
            <w:r>
              <w:rPr/>
              <w:t>課堂講授啟發思考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自我評量作業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/>
              <w:t xml:space="preserve">(F2) , </w:t>
            </w:r>
            <w:r>
              <w:rPr/>
              <w:t>課堂講授啟發思考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自我評量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/>
              <w:t xml:space="preserve">(I6) , </w:t>
            </w:r>
            <w:r>
              <w:rPr/>
              <w:t>課堂講授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自我評量作業</w:t>
            </w:r>
          </w:p>
          <w:p>
            <w:pPr>
              <w:pStyle w:val="Normal"/>
              <w:rPr/>
            </w:pPr>
            <w:r>
              <w:rPr/>
              <w:t>強化互動能力，能與人融洽相處，互助合作。</w:t>
            </w:r>
            <w:r>
              <w:rPr/>
              <w:t xml:space="preserve">(H5) , </w:t>
            </w:r>
            <w:r>
              <w:rPr/>
              <w:t>分組討論課堂講授啟發思考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同儕互評自我評量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/>
              <w:t xml:space="preserve">(J2) , </w:t>
            </w:r>
            <w:r>
              <w:rPr/>
              <w:t>分組討論課堂講授啟發思考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自我評量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哲學概論</w:t>
            </w:r>
          </w:p>
          <w:p>
            <w:pPr>
              <w:pStyle w:val="Normal"/>
              <w:rPr/>
            </w:pPr>
            <w:r>
              <w:rPr/>
              <w:t>作者：冀劍制</w:t>
            </w:r>
          </w:p>
          <w:p>
            <w:pPr>
              <w:pStyle w:val="Normal"/>
              <w:rPr/>
            </w:pPr>
            <w:r>
              <w:rPr/>
              <w:t>書局：三民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1460062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閱讀教材</w:t>
            </w:r>
          </w:p>
          <w:p>
            <w:pPr>
              <w:pStyle w:val="Normal"/>
              <w:rPr/>
            </w:pPr>
            <w:r>
              <w:rPr/>
              <w:t>《哲學的</w:t>
            </w:r>
            <w:r>
              <w:rPr/>
              <w:t>40</w:t>
            </w:r>
            <w:r>
              <w:rPr/>
              <w:t>堂公開課》／</w:t>
            </w:r>
            <w:r>
              <w:rPr/>
              <w:t>Nigel Warburton</w:t>
            </w:r>
            <w:r>
              <w:rPr/>
              <w:t>／漫遊者；</w:t>
            </w:r>
          </w:p>
          <w:p>
            <w:pPr>
              <w:pStyle w:val="Normal"/>
              <w:rPr/>
            </w:pPr>
            <w:r>
              <w:rPr/>
              <w:t>《今天學哲學了沒》</w:t>
            </w:r>
            <w:r>
              <w:rPr>
                <w:rFonts w:eastAsia="Times New Roman"/>
              </w:rPr>
              <w:t xml:space="preserve"> </w:t>
            </w:r>
            <w:r>
              <w:rPr/>
              <w:t>／張智皓／商周；</w:t>
            </w:r>
          </w:p>
          <w:p>
            <w:pPr>
              <w:pStyle w:val="Normal"/>
              <w:rPr/>
            </w:pPr>
            <w:r>
              <w:rPr/>
              <w:t>《我們為什麼要活著？尋找生命意義的</w:t>
            </w:r>
            <w:r>
              <w:rPr/>
              <w:t>11</w:t>
            </w:r>
            <w:r>
              <w:rPr/>
              <w:t>堂哲學必修課》／朱立安．巴吉尼；</w:t>
            </w:r>
          </w:p>
          <w:p>
            <w:pPr>
              <w:pStyle w:val="Normal"/>
              <w:rPr/>
            </w:pPr>
            <w:r>
              <w:rPr/>
              <w:t>《哲學家的工具箱：一本教你如何有效思考的技術手冊》／朱立安．巴吉麥田；</w:t>
            </w:r>
          </w:p>
          <w:p>
            <w:pPr>
              <w:pStyle w:val="Normal"/>
              <w:rPr/>
            </w:pPr>
            <w:r>
              <w:rPr/>
              <w:t>《哲學入門九堂課》／湯瑪斯　內格爾／究竟；</w:t>
            </w:r>
          </w:p>
          <w:p>
            <w:pPr>
              <w:pStyle w:val="Normal"/>
              <w:rPr/>
            </w:pPr>
            <w:r>
              <w:rPr/>
              <w:t>《人生、繞路與哲學》／薛清江／麗文；</w:t>
            </w:r>
          </w:p>
          <w:p>
            <w:pPr>
              <w:pStyle w:val="Normal"/>
              <w:rPr/>
            </w:pPr>
            <w:r>
              <w:rPr/>
              <w:t>《生死學》／林綺雲等合著／洪葉／</w:t>
            </w:r>
            <w:r>
              <w:rPr/>
              <w:t>20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人的宗教》／</w:t>
            </w:r>
            <w:r>
              <w:rPr/>
              <w:t>Huston Smith</w:t>
            </w:r>
            <w:r>
              <w:rPr/>
              <w:t>／劉安雲譯／立緒／</w:t>
            </w:r>
            <w:r>
              <w:rPr/>
              <w:t>1998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解構死亡﹕死亡、自殺、安樂死與死刑的剖析》／</w:t>
            </w:r>
            <w:r>
              <w:rPr/>
              <w:t>Loius P. Pojman</w:t>
            </w:r>
            <w:r>
              <w:rPr/>
              <w:t>著／魏德驥等譯／桂冠／</w:t>
            </w:r>
            <w:r>
              <w:rPr/>
              <w:t>1997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大年初一回娘家－習俗文化與性別教育》；《校園現場</w:t>
            </w:r>
            <w:r>
              <w:rPr/>
              <w:t>.</w:t>
            </w:r>
            <w:r>
              <w:rPr/>
              <w:t>性別觀察》</w:t>
            </w:r>
          </w:p>
          <w:p>
            <w:pPr>
              <w:pStyle w:val="Normal"/>
              <w:rPr/>
            </w:pPr>
            <w:r>
              <w:rPr/>
              <w:t>延伸閱讀資料</w:t>
            </w:r>
          </w:p>
          <w:p>
            <w:pPr>
              <w:pStyle w:val="Normal"/>
              <w:rPr/>
            </w:pPr>
            <w:r>
              <w:rPr/>
              <w:t>《你以為你以為的就是你以為的嗎？</w:t>
            </w:r>
            <w:r>
              <w:rPr/>
              <w:t>12</w:t>
            </w:r>
            <w:r>
              <w:rPr/>
              <w:t>道檢測思考清晰度的哲學闖關遊戲》／朱立安．巴吉尼、傑瑞米．史坦葛倫／麥田</w:t>
            </w:r>
          </w:p>
          <w:p>
            <w:pPr>
              <w:pStyle w:val="Normal"/>
              <w:rPr/>
            </w:pPr>
            <w:r>
              <w:rPr/>
              <w:t>《鴨子中了大樂透》／朱立安．巴吉尼／麥田《生命的尊嚴與死亡的尊嚴－從臨終精神醫學到現代生死學》／傅偉勳／正中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死亡的意義》／</w:t>
            </w:r>
            <w:r>
              <w:rPr/>
              <w:t>John Bowker</w:t>
            </w:r>
            <w:r>
              <w:rPr/>
              <w:t>著／商戈令譯／正中／</w:t>
            </w:r>
            <w:r>
              <w:rPr/>
              <w:t>199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天使走過人間》／</w:t>
            </w:r>
            <w:r>
              <w:rPr/>
              <w:t>Kubler-Ross</w:t>
            </w:r>
            <w:r>
              <w:rPr/>
              <w:t>著／李永平譯／天下文化／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生與死﹕現代道德困境的挑戰》／</w:t>
            </w:r>
            <w:r>
              <w:rPr/>
              <w:t>Loius P. Pojman</w:t>
            </w:r>
            <w:r>
              <w:rPr/>
              <w:t>著／江麗美譯／桂冠／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《在生命最深處遇見哲學》</w:t>
            </w:r>
          </w:p>
          <w:p>
            <w:pPr>
              <w:pStyle w:val="Normal"/>
              <w:rPr/>
            </w:pPr>
            <w:r>
              <w:rPr/>
              <w:t>《世界第一好懂的哲學課：一口氣讀懂</w:t>
            </w:r>
            <w:r>
              <w:rPr/>
              <w:t>15</w:t>
            </w:r>
            <w:r>
              <w:rPr/>
              <w:t>本哲學經典名著》（新版）</w:t>
            </w:r>
          </w:p>
          <w:p>
            <w:pPr>
              <w:pStyle w:val="Normal"/>
              <w:rPr/>
            </w:pPr>
            <w:r>
              <w:rPr/>
              <w:t>《令人著迷的生與死：耶魯大學最受歡迎的哲學課</w:t>
            </w:r>
            <w:r>
              <w:rPr/>
              <w:t>Death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哲學的</w:t>
            </w:r>
            <w:r>
              <w:rPr/>
              <w:t>40</w:t>
            </w:r>
            <w:r>
              <w:rPr/>
              <w:t>堂公開課：從「提問的人」蘇格拉底到電腦之父圖靈，與大師一起漫步的哲學小旅程　</w:t>
            </w:r>
            <w:r>
              <w:rPr/>
              <w:t>A Little History of Philosophy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正義：一場思辨之旅》</w:t>
            </w:r>
          </w:p>
          <w:p>
            <w:pPr>
              <w:pStyle w:val="Normal"/>
              <w:rPr/>
            </w:pPr>
            <w:r>
              <w:rPr/>
              <w:t>《思辨：熱血教師的十堂公民課》</w:t>
            </w:r>
          </w:p>
          <w:p>
            <w:pPr>
              <w:pStyle w:val="Normal"/>
              <w:rPr/>
            </w:pPr>
            <w:r>
              <w:rPr/>
              <w:t>《性別向度與台灣社會》（第二版）</w:t>
            </w:r>
          </w:p>
          <w:p>
            <w:pPr>
              <w:pStyle w:val="Normal"/>
              <w:rPr/>
            </w:pPr>
            <w:r>
              <w:rPr/>
              <w:t>《宗教的慰藉》</w:t>
            </w:r>
          </w:p>
          <w:p>
            <w:pPr>
              <w:pStyle w:val="Normal"/>
              <w:rPr/>
            </w:pPr>
            <w:r>
              <w:rPr/>
              <w:t>《哲學經典的</w:t>
            </w:r>
            <w:r>
              <w:rPr/>
              <w:t>32</w:t>
            </w:r>
            <w:r>
              <w:rPr/>
              <w:t>堂公開課：從《理想國》烏托邦到面對貧富不均的《正義論》，輕鬆讀懂</w:t>
            </w:r>
            <w:r>
              <w:rPr/>
              <w:t>2000</w:t>
            </w:r>
            <w:r>
              <w:rPr/>
              <w:t>年偉大思想精華，享受暢快淋漓的哲學辯證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率：無故曠課</w:t>
            </w:r>
            <w:r>
              <w:rPr/>
              <w:t>1</w:t>
            </w:r>
            <w:r>
              <w:rPr/>
              <w:t>節扣總成績</w:t>
            </w:r>
            <w:r>
              <w:rPr/>
              <w:t>1</w:t>
            </w:r>
            <w:r>
              <w:rPr/>
              <w:t>分，請假不扣分，校外教學務必到場。缺課</w:t>
            </w:r>
            <w:r>
              <w:rPr/>
              <w:t>8</w:t>
            </w:r>
            <w:r>
              <w:rPr/>
              <w:t>節以上，可以不用再來，老師會設法當掉你。當掉的人生…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討論</w:t>
            </w:r>
            <w:r>
              <w:rPr/>
              <w:t>20%</w:t>
            </w:r>
            <w:r>
              <w:rPr/>
              <w:t>：請熱情參與，唯有參與發言，才能訓練膽量、口才、台風、邏輯、思考、表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報告</w:t>
            </w:r>
            <w:r>
              <w:rPr/>
              <w:t>30%</w:t>
            </w:r>
            <w:r>
              <w:rPr/>
              <w:t>：全員合作，全體得分；總是有人擺爛怎麼辦？千萬不要被他拖下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回作業</w:t>
            </w:r>
            <w:r>
              <w:rPr/>
              <w:t>30%</w:t>
            </w:r>
            <w:r>
              <w:rPr/>
              <w:t>：書面或</w:t>
            </w:r>
            <w:r>
              <w:rPr/>
              <w:t>my</w:t>
            </w:r>
            <w:r>
              <w:rPr/>
              <w:t>數位平台，逾期不收，動之以情沒有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期末考試</w:t>
            </w:r>
            <w:r>
              <w:rPr/>
              <w:t>20%</w:t>
            </w:r>
            <w:r>
              <w:rPr/>
              <w:t>：全學期進度，份量可觀，不要太相信自己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3:00Z</dcterms:created>
  <dc:creator>林麗美 </dc:creator>
  <dc:description/>
  <cp:keywords>南臺課程大綱 林麗美 </cp:keywords>
  <dc:language>en-US</dc:language>
  <cp:lastModifiedBy>alexhong</cp:lastModifiedBy>
  <dcterms:modified xsi:type="dcterms:W3CDTF">2017-11-23T08:23:00Z</dcterms:modified>
  <cp:revision>2</cp:revision>
  <dc:subject>南臺課程</dc:subject>
  <dc:title>哲學與人生(E)</dc:title>
</cp:coreProperties>
</file>