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學導讀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Literature Guida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W06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W06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源遠流長，在歷史的長河中留下許多優秀的文學遺產。本課程藉著歷代的文學典範作品，著重趣味的解說，盡量避免枯燥的理論，庶幾引導學生進入古典文學的堂奧，欣賞其深廣博贍的風采，提升學生的文學鑑賞能力，增進學生的文化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古典文學的基本知能。</w:t>
            </w:r>
            <w:r>
              <w:rPr/>
              <w:t xml:space="preserve">(A1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古典文學的鑑賞能力</w:t>
            </w:r>
            <w:r>
              <w:rPr/>
              <w:t>,</w:t>
            </w:r>
            <w:r>
              <w:rPr/>
              <w:t>養成兼具人文素養的人才。（</w:t>
            </w:r>
            <w:r>
              <w:rPr/>
              <w:t>I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賦予古典展現新意，啟廸學生的文創意識。</w:t>
            </w:r>
            <w:r>
              <w:rPr/>
              <w:t xml:space="preserve">(E3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組織、有條理地表達見解與主張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中國古典文學概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神話的異想世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詩經中的情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屈騷的忠愛情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先秦諸子散文的智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史傳文學的顛峰──史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唐詩與流行音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從流行歌到文士詞──唐宋詞欣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六朝志怪的神鬼世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絕情與貞定──唐傳奇中的愛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懸念與巧合──宋元話本公案小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進行方式：四人一組，上課因討論的方便，可依組別而坐。</w:t>
            </w:r>
          </w:p>
          <w:p>
            <w:pPr>
              <w:pStyle w:val="Normal"/>
              <w:rPr/>
            </w:pPr>
            <w:r>
              <w:rPr/>
              <w:t>第一週　授課方式；期考、平時成績計算方式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學期預計教學內容「神話的異想世界」、「先秦諸子散文的智慧」、「唐詩與流行音樂」、「絕情與貞定──唐傳奇中的愛情」</w:t>
            </w:r>
          </w:p>
          <w:p>
            <w:pPr>
              <w:pStyle w:val="Normal"/>
              <w:rPr/>
            </w:pPr>
            <w:r>
              <w:rPr/>
              <w:t>第二週　「奇幻的神話世界」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三週　「奇幻的神話世界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「奇幻的神話世界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「奇幻的神話世界」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第六週　「先秦諸子散文的智慧」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七週　「先秦諸子散文的智慧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「先秦諸子散文的智慧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九週　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十週　檢討考卷、「唐詩與流行歌詞」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「唐詩與流行歌詞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  <w:t>第十三週　「唐詩與流行歌詞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十四週　「唐詩與流行歌詞」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第十五週　「唐傳奇的愛情悲劇」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十六週　「唐傳奇的愛情悲劇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十七週　「唐傳奇的愛情悲劇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十八週　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古典文學的基本知能。</w:t>
            </w:r>
            <w:r>
              <w:rPr/>
              <w:t xml:space="preserve">(A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古典文學的鑑賞能力</w:t>
            </w:r>
            <w:r>
              <w:rPr/>
              <w:t>,</w:t>
            </w:r>
            <w:r>
              <w:rPr/>
              <w:t>養成兼具人文素養的人才。（</w:t>
            </w:r>
            <w:r>
              <w:rPr/>
              <w:t>I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賦予古典展現新意，啟廸學生的文創意識。</w:t>
            </w:r>
            <w:r>
              <w:rPr/>
              <w:t xml:space="preserve">(E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有組織、有條理地表達見解與主張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新編古典文學導讀</w:t>
            </w:r>
          </w:p>
          <w:p>
            <w:pPr>
              <w:pStyle w:val="Normal"/>
              <w:rPr/>
            </w:pPr>
            <w:r>
              <w:rPr/>
              <w:t>作者：廖國棟主編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87-986-5937-87-4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袁珂：《中國神話史》（台北：時報，</w:t>
            </w:r>
            <w:r>
              <w:rPr/>
              <w:t>1992.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袁珂：《山海經校注》（台北：台灣古籍，</w:t>
            </w:r>
            <w:r>
              <w:rPr/>
              <w:t>2004.1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四書今註今譯》（台北：台灣商務，</w:t>
            </w:r>
            <w:r>
              <w:rPr/>
              <w:t>1993.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余恕誠：《唐詩風貌及其文化底蘊》（台北文津出，</w:t>
            </w:r>
            <w:r>
              <w:rPr/>
              <w:t>1999.8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學校配備之教學設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不遲到早退，遵守課堂規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告時曠課，以零分計。小考時曠課，以零分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或加分作業請按時繳交，老師不收補交的作業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0:00Z</dcterms:created>
  <dc:creator>王淑蕙 </dc:creator>
  <dc:description/>
  <cp:keywords>南臺課程大綱 王淑蕙 </cp:keywords>
  <dc:language>en-US</dc:language>
  <cp:lastModifiedBy>alexhong</cp:lastModifiedBy>
  <dcterms:modified xsi:type="dcterms:W3CDTF">2017-11-23T08:20:00Z</dcterms:modified>
  <cp:revision>2</cp:revision>
  <dc:subject>南臺課程</dc:subject>
  <dc:title>古典文學導讀(C)</dc:title>
</cp:coreProperties>
</file>