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5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thics (Ethics of Law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勝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S4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屬道德倫理的法理內涵，法律層面的倫理，除包括法律的形式主義與實質主義的要求外，尚須顧及社會環境、民主狀態的發展來作為法律倫理實踐的基礎理論，也即，法律的實踐與法律正義的實現，必須受法律倫理的拘束，尚且受當今社會其他倫理道德的制約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並無概略的大綱，依據研習者的自我認知，展開本課程相關議題之討論。大致上可從道德理論、法律理論、職業倫理與實用主義到法律制度層面，均為本課程的研討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this course is mainly talking about jurispudence specially the problematics of moral and legal theory.</w:t>
            </w:r>
          </w:p>
          <w:p>
            <w:pPr>
              <w:pStyle w:val="Normal"/>
              <w:rPr/>
            </w:pPr>
            <w:r>
              <w:rPr/>
              <w:t>2.discuss and reseach the ethics of law.</w:t>
            </w:r>
          </w:p>
          <w:p>
            <w:pPr>
              <w:pStyle w:val="Normal"/>
              <w:rPr/>
            </w:pPr>
            <w:r>
              <w:rPr/>
              <w:t xml:space="preserve">3.to use for practical law and there are were formed into law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律倫理規範的法律基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法律倫理規範的適用範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律倫理規範的所屬主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法律人的社會責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律師與司法機關的關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法官與檢察官的倫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律師的獨立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律師的專業義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律師的忠實義務與真實義務之衝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律師的保密義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利害關係衝突之禁止受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律師事務所之問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律師與其他律師間之關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律師與對造當事人之關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律師在刑事案件中之道德衝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法律倫理學</w:t>
            </w:r>
          </w:p>
          <w:p>
            <w:pPr>
              <w:pStyle w:val="Normal"/>
              <w:rPr/>
            </w:pPr>
            <w:r>
              <w:rPr/>
              <w:t>作者：姜世明</w:t>
            </w:r>
          </w:p>
          <w:p>
            <w:pPr>
              <w:pStyle w:val="Normal"/>
              <w:rPr/>
            </w:pPr>
            <w:r>
              <w:rPr/>
              <w:t>書局：元照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.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王贊榮</w:t>
            </w:r>
            <w:r>
              <w:rPr/>
              <w:t>.</w:t>
            </w:r>
            <w:r>
              <w:rPr/>
              <w:t>從法律規範性到法理學方法論</w:t>
            </w:r>
            <w:r>
              <w:rPr/>
              <w:t>.</w:t>
            </w:r>
            <w:r>
              <w:rPr/>
              <w:t>元照出版</w:t>
            </w:r>
            <w:r>
              <w:rPr/>
              <w:t>.201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龐元媛</w:t>
            </w:r>
            <w:r>
              <w:rPr/>
              <w:t xml:space="preserve">.  </w:t>
            </w:r>
            <w:r>
              <w:rPr/>
              <w:t>法律</w:t>
            </w:r>
            <w:r>
              <w:rPr/>
              <w:t>.</w:t>
            </w:r>
            <w:r>
              <w:rPr/>
              <w:t>不只是法律</w:t>
            </w:r>
            <w:r>
              <w:rPr/>
              <w:t>.</w:t>
            </w:r>
            <w:r>
              <w:rPr/>
              <w:t>五南出版</w:t>
            </w:r>
            <w:r>
              <w:rPr/>
              <w:t>.201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碟教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本演習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閱</w:t>
            </w:r>
            <w:r>
              <w:rPr>
                <w:rFonts w:eastAsia="Times New Roman"/>
              </w:rPr>
              <w:t xml:space="preserve"> </w:t>
            </w:r>
            <w:r>
              <w:rPr/>
              <w:t>法哲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洋政治思想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7:00Z</dcterms:created>
  <dc:creator>黃勝興 </dc:creator>
  <dc:description/>
  <cp:keywords>南臺課程大綱 黃勝興 </cp:keywords>
  <dc:language>en-US</dc:language>
  <cp:lastModifiedBy>alexhong</cp:lastModifiedBy>
  <dcterms:modified xsi:type="dcterms:W3CDTF">2017-11-23T08:17:00Z</dcterms:modified>
  <cp:revision>2</cp:revision>
  <dc:subject>南臺課程</dc:subject>
  <dc:title>法律倫理</dc:title>
</cp:coreProperties>
</file>