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5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S411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務人員特種考試司法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部所屬事業機構新進職員甄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法為規律公司之組織及其行為關係之法律，係集合公司種類之法律，與關於公司之組織、設立、存續、解散、及其與第三人之交易關係之法律而構成，其發生乃出於適應規律共同企業生活秩序之必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、會計學、租稅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講授教學大綱、公司法總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公司法概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緒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設立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股份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機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公司債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發行新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變更章程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重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合併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分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解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清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無限公司及有限公司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兩合公司及關係企業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司法總則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組織型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之定義與種類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三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之設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四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名稱之保護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五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能力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六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負責人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七節</w:t>
            </w:r>
            <w:r>
              <w:rPr>
                <w:rFonts w:eastAsia="Times New Roman"/>
              </w:rPr>
              <w:t xml:space="preserve"> </w:t>
            </w:r>
            <w:r>
              <w:rPr/>
              <w:t>經理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（一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之設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二節</w:t>
            </w:r>
            <w:r>
              <w:rPr>
                <w:rFonts w:eastAsia="Times New Roman"/>
              </w:rPr>
              <w:t xml:space="preserve"> </w:t>
            </w:r>
            <w:r>
              <w:rPr/>
              <w:t>資本三原則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三節</w:t>
            </w:r>
            <w:r>
              <w:rPr>
                <w:rFonts w:eastAsia="Times New Roman"/>
              </w:rPr>
              <w:t xml:space="preserve"> </w:t>
            </w:r>
            <w:r>
              <w:rPr/>
              <w:t>股份與股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（二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四節</w:t>
            </w:r>
            <w:r>
              <w:rPr>
                <w:rFonts w:eastAsia="Times New Roman"/>
              </w:rPr>
              <w:t xml:space="preserve"> </w:t>
            </w:r>
            <w:r>
              <w:rPr/>
              <w:t>股東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（三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五節</w:t>
            </w:r>
            <w:r>
              <w:rPr>
                <w:rFonts w:eastAsia="Times New Roman"/>
              </w:rPr>
              <w:t xml:space="preserve"> </w:t>
            </w:r>
            <w:r>
              <w:rPr/>
              <w:t>董事與董事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（四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六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（五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六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（六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七節</w:t>
            </w:r>
            <w:r>
              <w:rPr>
                <w:rFonts w:eastAsia="Times New Roman"/>
              </w:rPr>
              <w:t xml:space="preserve"> </w:t>
            </w:r>
            <w:r>
              <w:rPr/>
              <w:t>公積與盈餘分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（七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八節</w:t>
            </w:r>
            <w:r>
              <w:rPr>
                <w:rFonts w:eastAsia="Times New Roman"/>
              </w:rPr>
              <w:t xml:space="preserve"> </w:t>
            </w:r>
            <w:r>
              <w:rPr/>
              <w:t>發行新股與公司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（八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</w:t>
            </w:r>
            <w:r>
              <w:rPr/>
              <w:t>9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公司重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（九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第</w:t>
            </w:r>
            <w:r>
              <w:rPr/>
              <w:t>10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合併與分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林文里 </dc:creator>
  <dc:description/>
  <cp:keywords>南臺課程大綱 林文里 </cp:keywords>
  <dc:language>en-US</dc:language>
  <cp:lastModifiedBy>alexhong</cp:lastModifiedBy>
  <dcterms:modified xsi:type="dcterms:W3CDTF">2017-11-23T08:15:00Z</dcterms:modified>
  <cp:revision>2</cp:revision>
  <dc:subject>南臺課程</dc:subject>
  <dc:title>公司法</dc:title>
</cp:coreProperties>
</file>