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刑法法條、實務法院見解、學說學者見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知悉刑法法條的能力─犯罪標準何在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解釋刑法法條的能力─其立法目的何在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適用刑法條法條的能力─畢業後用以解決紛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何學習刑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介紹刑法法條編排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介紹何謂犯罪</w:t>
            </w:r>
            <w:r>
              <w:rPr/>
              <w:t>?</w:t>
            </w:r>
            <w:r>
              <w:rPr/>
              <w:t>何謂犯罪理論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介紹構成要件該當性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介紹違法性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介紹有責性</w:t>
            </w:r>
            <w:r>
              <w:rPr/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陳欣怡 </dc:creator>
  <dc:description/>
  <cp:keywords>南臺課程大綱 陳欣怡 </cp:keywords>
  <dc:language>en-US</dc:language>
  <cp:lastModifiedBy>alexhong</cp:lastModifiedBy>
  <dcterms:modified xsi:type="dcterms:W3CDTF">2017-11-23T08:15:00Z</dcterms:modified>
  <cp:revision>2</cp:revision>
  <dc:subject>南臺課程</dc:subject>
  <dc:title>刑法</dc:title>
</cp:coreProperties>
</file>