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P01J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學與製備實習</w:t>
            </w:r>
            <w:r>
              <w:rPr/>
              <w:t>(</w:t>
            </w:r>
            <w:r>
              <w:rPr/>
              <w:t>與夜四技餐旅一丙合開</w:t>
            </w:r>
            <w:r>
              <w:rPr/>
              <w:t>)T03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les Of Food Preparation And Laboratory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餐旅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永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進入中餐、西餐、烘焙、飲調等食物製備之基礎課程，課程內容涵蓋各類烹調設備認識、正確使用方法、各類食物的認識、選購、製備及烹調方法。上課方式採理論與實習並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辨識食材之差異與特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To recognize the differences and characteristics of the ingredients 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食物與營養之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know the knowledge of the Food and Nutrition 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食品衛生與安全之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wareness of food hygiene and safety knowledge 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正確並安全的使用餐飲機具設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orrect and safe use of food and beverage machinery equipment 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備食物製備基本知識與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With the basic knowledge and skills of food preparation  , 12 </w:t>
            </w:r>
            <w:r>
              <w:rPr/>
              <w:t>食物製備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認識基本烹調法與基本刀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Understanding of basic cooking methods and basic knife 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協助組員共同完成製備實習課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ssist the crew together to complete the preparation of internship programs , 1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食材應用與創新菜色之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Of ingredients applications with innovative dishes of capacity , 5 </w:t>
            </w:r>
            <w:r>
              <w:rPr/>
              <w:t>自我學習成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食物製備方法與器具設備使用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六大類食物介紹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六大類食物原理與試驗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食材的選購及儲存與食品衛生安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he introduction of Food Preparations and the use of equipment </w:t>
            </w:r>
          </w:p>
          <w:p>
            <w:pPr>
              <w:pStyle w:val="Normal"/>
              <w:rPr/>
            </w:pPr>
            <w:r>
              <w:rPr/>
              <w:t>2. Six broad heading food introduction</w:t>
            </w:r>
          </w:p>
          <w:p>
            <w:pPr>
              <w:pStyle w:val="Normal"/>
              <w:rPr/>
            </w:pPr>
            <w:r>
              <w:rPr/>
              <w:t>3. Six broad heading food principle and experiment</w:t>
            </w:r>
          </w:p>
          <w:p>
            <w:pPr>
              <w:pStyle w:val="Normal"/>
              <w:rPr/>
            </w:pPr>
            <w:r>
              <w:rPr/>
              <w:t>4. The choosing , storage and safe of foo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ab/>
            </w:r>
            <w:r>
              <w:rPr/>
              <w:t>分組</w:t>
            </w:r>
            <w:r>
              <w:rPr/>
              <w:t>.</w:t>
            </w:r>
            <w:r>
              <w:rPr/>
              <w:t>器具認識</w:t>
            </w:r>
            <w:r>
              <w:rPr/>
              <w:t>.</w:t>
            </w:r>
            <w:r>
              <w:rPr/>
              <w:t>環境打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ab/>
            </w:r>
            <w:r>
              <w:rPr/>
              <w:t>食材認識與消防安全講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ab/>
            </w:r>
            <w:r>
              <w:rPr/>
              <w:t>烹調法與刀工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四</w:t>
            </w:r>
            <w:r>
              <w:rPr/>
              <w:tab/>
            </w:r>
            <w:r>
              <w:rPr/>
              <w:t>調整放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五</w:t>
            </w:r>
            <w:r>
              <w:rPr/>
              <w:tab/>
            </w:r>
            <w:r>
              <w:rPr/>
              <w:t>鼓椒炒魚乾</w:t>
            </w:r>
            <w:r>
              <w:rPr/>
              <w:t>.</w:t>
            </w:r>
            <w:r>
              <w:rPr/>
              <w:t>乾炒蚵仔麵線</w:t>
            </w:r>
            <w:r>
              <w:rPr/>
              <w:t>.</w:t>
            </w:r>
            <w:r>
              <w:rPr/>
              <w:t>蛋衣雞片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六</w:t>
            </w:r>
            <w:r>
              <w:rPr/>
              <w:tab/>
            </w:r>
            <w:r>
              <w:rPr/>
              <w:t>茄汁燴魚片</w:t>
            </w:r>
            <w:r>
              <w:rPr/>
              <w:t>.</w:t>
            </w:r>
            <w:r>
              <w:rPr/>
              <w:t>玉米濃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七</w:t>
            </w:r>
            <w:r>
              <w:rPr/>
              <w:tab/>
            </w:r>
            <w:r>
              <w:rPr/>
              <w:t>三絲淋蒸蛋</w:t>
            </w:r>
            <w:r>
              <w:rPr/>
              <w:t>.</w:t>
            </w:r>
            <w:r>
              <w:rPr/>
              <w:t>海產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八</w:t>
            </w:r>
            <w:r>
              <w:rPr/>
              <w:tab/>
            </w:r>
            <w:r>
              <w:rPr/>
              <w:t>蚵仔煎</w:t>
            </w:r>
            <w:r>
              <w:rPr/>
              <w:t>.</w:t>
            </w:r>
            <w:r>
              <w:rPr/>
              <w:t>魚丸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九</w:t>
            </w:r>
            <w:r>
              <w:rPr/>
              <w:tab/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十</w:t>
            </w:r>
            <w:r>
              <w:rPr/>
              <w:tab/>
            </w:r>
            <w:r>
              <w:rPr/>
              <w:t>香酥雞翅</w:t>
            </w:r>
            <w:r>
              <w:rPr/>
              <w:t>.</w:t>
            </w:r>
            <w:r>
              <w:rPr/>
              <w:t>沙茶魷魚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十一</w:t>
            </w:r>
            <w:r>
              <w:rPr/>
              <w:tab/>
            </w:r>
            <w:r>
              <w:rPr/>
              <w:t>麻油雞飯</w:t>
            </w:r>
            <w:r>
              <w:rPr/>
              <w:t>.</w:t>
            </w:r>
            <w:r>
              <w:rPr/>
              <w:t>南瓜濃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十二</w:t>
            </w:r>
            <w:r>
              <w:rPr/>
              <w:tab/>
            </w:r>
            <w:r>
              <w:rPr/>
              <w:t>酸辣濃湯</w:t>
            </w:r>
            <w:r>
              <w:rPr/>
              <w:t>.</w:t>
            </w:r>
            <w:r>
              <w:rPr/>
              <w:t>肉燥芋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十三</w:t>
            </w:r>
            <w:r>
              <w:rPr/>
              <w:tab/>
            </w:r>
            <w:r>
              <w:rPr/>
              <w:t>生炒花枝</w:t>
            </w:r>
            <w:r>
              <w:rPr/>
              <w:t>.</w:t>
            </w:r>
            <w:r>
              <w:rPr/>
              <w:t>黑糖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十四</w:t>
            </w:r>
            <w:r>
              <w:rPr/>
              <w:tab/>
            </w:r>
            <w:r>
              <w:rPr/>
              <w:t>台南棺材板</w:t>
            </w:r>
            <w:r>
              <w:rPr/>
              <w:t>.</w:t>
            </w:r>
            <w:r>
              <w:rPr/>
              <w:t>海鮮烏龍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十五</w:t>
            </w:r>
            <w:r>
              <w:rPr/>
              <w:tab/>
            </w:r>
            <w:r>
              <w:rPr/>
              <w:t>何首烏燉雞湯</w:t>
            </w:r>
            <w:r>
              <w:rPr/>
              <w:t>.</w:t>
            </w:r>
            <w:r>
              <w:rPr/>
              <w:t>桂圓甜湯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十六</w:t>
            </w:r>
            <w:r>
              <w:rPr/>
              <w:tab/>
            </w:r>
            <w:r>
              <w:rPr/>
              <w:t>元旦放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十七</w:t>
            </w:r>
            <w:r>
              <w:rPr/>
              <w:tab/>
            </w:r>
            <w:r>
              <w:rPr/>
              <w:t>教室環境大掃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十八</w:t>
            </w:r>
            <w:r>
              <w:rPr/>
              <w:tab/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末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辨識食材之差異與特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了解食物與營養之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認識食品衛生與安全之相關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正確並安全的使用餐飲機具設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具備食物製備基本知識與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認識基本烹調法與基本刀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協助組員共同完成製備實習課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食材應用與創新菜色之能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</w:t>
            </w:r>
            <w:r>
              <w:rPr/>
              <w:t>實作演練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需繳交實習材料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服裝儀容</w:t>
            </w:r>
            <w:r>
              <w:rPr/>
              <w:t>-</w:t>
            </w:r>
            <w:r>
              <w:rPr/>
              <w:t>工作服</w:t>
            </w:r>
            <w:r>
              <w:rPr/>
              <w:t>.</w:t>
            </w:r>
            <w:r>
              <w:rPr/>
              <w:t>廚帽</w:t>
            </w:r>
            <w:r>
              <w:rPr/>
              <w:t>.</w:t>
            </w:r>
            <w:r>
              <w:rPr/>
              <w:t>圍裙</w:t>
            </w:r>
            <w:r>
              <w:rPr/>
              <w:t>.</w:t>
            </w:r>
            <w:r>
              <w:rPr/>
              <w:t>黑色或藍色工作褲</w:t>
            </w:r>
            <w:r>
              <w:rPr/>
              <w:t>.</w:t>
            </w:r>
            <w:r>
              <w:rPr/>
              <w:t>黑色工作鞋</w:t>
            </w:r>
            <w:r>
              <w:rPr/>
              <w:t>(</w:t>
            </w:r>
            <w:r>
              <w:rPr/>
              <w:t>前腳掌後腳跟不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露</w:t>
            </w:r>
            <w:r>
              <w:rPr/>
              <w:t>.</w:t>
            </w:r>
            <w:r>
              <w:rPr/>
              <w:t>內須著襪</w:t>
            </w:r>
            <w:r>
              <w:rPr/>
              <w:t>.</w:t>
            </w:r>
            <w:r>
              <w:rPr/>
              <w:t>具有止滑功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不可穿戴戒指</w:t>
            </w:r>
            <w:r>
              <w:rPr/>
              <w:t>.</w:t>
            </w:r>
            <w:r>
              <w:rPr/>
              <w:t>手鍊</w:t>
            </w:r>
            <w:r>
              <w:rPr/>
              <w:t>.</w:t>
            </w:r>
            <w:r>
              <w:rPr/>
              <w:t>手錶以及耳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不可在煮食中吸煙以及嚼檳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上課中禁止使用手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8:00Z</dcterms:created>
  <dc:creator>胡永輝 </dc:creator>
  <dc:description/>
  <cp:keywords>南臺課程大綱 胡永輝 </cp:keywords>
  <dc:language>en-US</dc:language>
  <cp:lastModifiedBy>alexhong</cp:lastModifiedBy>
  <dcterms:modified xsi:type="dcterms:W3CDTF">2017-11-23T08:08:00Z</dcterms:modified>
  <cp:revision>2</cp:revision>
  <dc:subject>南臺課程</dc:subject>
  <dc:title>食物學與製備實習(與夜四技餐旅一丙合開)T0303</dc:title>
</cp:coreProperties>
</file>