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B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Off-Campus Internship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家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可藉由至企業進行實務技能訓練，提升學生於職場的適應力與競爭力，以瞭解相關專業領域之實務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或口頭報告與職場學習有關的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為何要關心企業與職場倫理、道德與倫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倫理的核心觀念：道德、效益、義務、美德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倫理的重要觀念：正義、權利、良知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倫理的重要觀念：正義、權利、良知</w:t>
            </w:r>
          </w:p>
          <w:p>
            <w:pPr>
              <w:pStyle w:val="Normal"/>
              <w:rPr/>
            </w:pPr>
            <w:r>
              <w:rPr/>
              <w:t>企業倫理五論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企業倫理五論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職場倫理的意涵與基本倫理規範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對消費者的倫理義務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對環境的倫理義務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對員工的倫理義務</w:t>
            </w:r>
          </w:p>
          <w:p>
            <w:pPr>
              <w:pStyle w:val="Normal"/>
              <w:rPr/>
            </w:pPr>
            <w:r>
              <w:rPr/>
              <w:t>員工對企業的倫理義務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對股東的倫理義務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職場倫理議題探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職場倫理議題探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對競爭者的倫理義務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社會責任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職場倫理與各類專業倫理議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7 </w:t>
            </w:r>
            <w:r>
              <w:rPr/>
              <w:t>如何增進個人的倫理行為、如何具備良好的職場倫理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蘇家愷 </dc:creator>
  <dc:description/>
  <cp:keywords>南臺課程大綱 蘇家愷 </cp:keywords>
  <dc:language>en-US</dc:language>
  <cp:lastModifiedBy>alexhong</cp:lastModifiedBy>
  <dcterms:modified xsi:type="dcterms:W3CDTF">2017-11-23T08:09:00Z</dcterms:modified>
  <cp:revision>2</cp:revision>
  <dc:subject>南臺課程</dc:subject>
  <dc:title>職場自主學習(一)</dc:title>
</cp:coreProperties>
</file>