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AE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</w:t>
            </w:r>
            <w:r>
              <w:rPr/>
              <w:t>(</w:t>
            </w:r>
            <w:r>
              <w:rPr/>
              <w:t>三</w:t>
            </w:r>
            <w:r>
              <w:rPr/>
              <w:t>)(</w:t>
            </w:r>
            <w:r>
              <w:rPr/>
              <w:t>與專四技餐旅二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cture(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) 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餐旅二乙夜四技餐旅二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宏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T011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T011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T01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透過邀請餐旅、觀光相關業界專家到校演講，藉由業界專家的職場經驗、了解各餐旅產業趨勢、並學習業界成功人士的經驗，培養學生具備國際觀、敬業合群、熱忱、溝通協調能力與正確之工作服務態度，以提升學生視野以及業界實務經驗，符合職場人才需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產業趨勢並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自我學習成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學習及瞭解團隊合作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人際關係與溝通的並應用人際溝通的技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2 </w:t>
            </w:r>
            <w:r>
              <w:rPr/>
              <w:t>溝通協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學校、職場、社會、家庭等實際的問題及解決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主動解決問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了解現代餐旅業趨勢的知識及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安排餐旅、觀光相關業界專家到校演講，演講主題依據業界專家背景與專長而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產業趨勢並學習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學習及瞭解團隊合作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人際關係與溝通的並應用人際溝通的技巧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增進學校、職場、社會、家庭等實際的問題及解決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現代餐旅業趨勢的知識及學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0:00Z</dcterms:created>
  <dc:creator>蔡宏儒 </dc:creator>
  <dc:description/>
  <cp:keywords>南臺課程大綱 蔡宏儒 </cp:keywords>
  <dc:language>en-US</dc:language>
  <cp:lastModifiedBy>alexhong</cp:lastModifiedBy>
  <dcterms:modified xsi:type="dcterms:W3CDTF">2017-11-23T08:10:00Z</dcterms:modified>
  <cp:revision>2</cp:revision>
  <dc:subject>南臺課程</dc:subject>
  <dc:title>演講(三)(與專四技餐旅二甲合開)</dc:title>
</cp:coreProperties>
</file>