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03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學與製備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s of food  and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健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T05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T05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T0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為進入中餐、西餐、烘焙、飲調等食物製備之基礎課程，課程內容涵蓋各類烹調設備認識、正確使用方法、各類食物的認識、選購、製備及烹調方法。上課方式採理論與實習並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辨識食材之差異與特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o recognize the differences and characteristics of the ingredients 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食物與營養之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know the knowledge of the Food and Nutrition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食品衛生與安全之相關知識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Awareness of food hygiene and safety knowledge 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正確並安全的使用餐飲機具設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rrect and safe use of food and beverage machinery equipment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備食物製備基本知識與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With the basic knowledge and skills of food preparation  , 12 </w:t>
            </w:r>
            <w:r>
              <w:rPr/>
              <w:t>食物製備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認識基本烹調法與基本刀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Understanding of basic cooking methods and basic knife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協助組員共同完成製備實習課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ssist the crew together to complete the preparation of internship programs , 1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食材應用與創新菜色之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Of ingredients applications with innovative dishes of capacity  , 5 </w:t>
            </w:r>
            <w:r>
              <w:rPr/>
              <w:t>自我學習成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物製備方法與器具設備使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六大類食物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六大類食物原理與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食材的選購及儲存與食品衛生安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The introduction of Food Preparations and the use of equipment </w:t>
            </w:r>
          </w:p>
          <w:p>
            <w:pPr>
              <w:pStyle w:val="Normal"/>
              <w:rPr/>
            </w:pPr>
            <w:r>
              <w:rPr/>
              <w:t>2.Six broad heading food introduction</w:t>
            </w:r>
          </w:p>
          <w:p>
            <w:pPr>
              <w:pStyle w:val="Normal"/>
              <w:rPr/>
            </w:pPr>
            <w:r>
              <w:rPr/>
              <w:t>3.Six broad heading food principle and experiment</w:t>
            </w:r>
          </w:p>
          <w:p>
            <w:pPr>
              <w:pStyle w:val="Normal"/>
              <w:rPr/>
            </w:pPr>
            <w:r>
              <w:rPr/>
              <w:t>4.The choosing , storage and safe of fo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辨識食材之差異與特性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食物與營養之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認識食品衛生與安全之相關知識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正確並安全的使用餐飲機具設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食物製備基本知識與技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認識基本烹調法與基本刀工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協助組員共同完成製備實習課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食材應用與創新菜色之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9:00Z</dcterms:created>
  <dc:creator>莊健宏 </dc:creator>
  <dc:description/>
  <cp:keywords>南臺課程大綱 莊健宏 </cp:keywords>
  <dc:language>en-US</dc:language>
  <cp:lastModifiedBy>alexhong</cp:lastModifiedBy>
  <dcterms:modified xsi:type="dcterms:W3CDTF">2017-11-23T08:09:00Z</dcterms:modified>
  <cp:revision>2</cp:revision>
  <dc:subject>南臺課程</dc:subject>
  <dc:title>食物學與製備實習</dc:title>
</cp:coreProperties>
</file>