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52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業創新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nnovation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餐旅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國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W0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是一種傳遞顧客價值的方法。當組織要從產品設計導向移轉到需求導向的服務設計，他們需要瞭解完整生命週期的服務確認、設計、傳遞、運作及持續性的服務改善。他們必須協調不同的產品、顧客及服務的生命週期。課程強調組織如何成功地啟動產品、科技、資訊及人員環境的服務提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服務概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知服務行銷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發揮同理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顧客關係管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資訊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新服務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自我學習成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認知顧客價值與創造顧客價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商業管理知能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瞭解服務創新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6 </w:t>
            </w:r>
            <w:r>
              <w:rPr/>
              <w:t>技術研發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綜述服務經濟及服務業組織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產品、科技、流程及人員為主的服務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服務分析的技巧與詳述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科技支援服務創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understanding the service economy and organizations</w:t>
            </w:r>
          </w:p>
          <w:p>
            <w:pPr>
              <w:pStyle w:val="Normal"/>
              <w:rPr/>
            </w:pPr>
            <w:r>
              <w:rPr/>
              <w:t>2.</w:t>
              <w:tab/>
              <w:t>Services in product, technology, process and people</w:t>
            </w:r>
          </w:p>
          <w:p>
            <w:pPr>
              <w:pStyle w:val="Normal"/>
              <w:rPr/>
            </w:pPr>
            <w:r>
              <w:rPr/>
              <w:t>3.</w:t>
              <w:tab/>
              <w:t>Service analysis and techniques</w:t>
            </w:r>
          </w:p>
          <w:p>
            <w:pPr>
              <w:pStyle w:val="Normal"/>
              <w:rPr/>
            </w:pPr>
            <w:r>
              <w:rPr/>
              <w:t>4.</w:t>
              <w:tab/>
              <w:t>Technology support for service innov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服務概論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知服務行銷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顧客關係管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新服務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知顧客價值與創造顧客價值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瞭解服務創新模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6:00Z</dcterms:created>
  <dc:creator>劉國寧 </dc:creator>
  <dc:description/>
  <cp:keywords>南臺課程大綱 劉國寧 </cp:keywords>
  <dc:language>en-US</dc:language>
  <cp:lastModifiedBy>alexhong</cp:lastModifiedBy>
  <dcterms:modified xsi:type="dcterms:W3CDTF">2017-11-23T08:06:00Z</dcterms:modified>
  <cp:revision>2</cp:revision>
  <dc:subject>南臺課程</dc:subject>
  <dc:title>服務業創新管理</dc:title>
</cp:coreProperties>
</file>